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7.04.11 – quinta-feira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ERGIA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m 10 anos, consumo de Gás Natur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icular cresceu 330% no Para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         </w:t>
      </w:r>
      <w:r>
        <w:rPr>
          <w:i/>
          <w:iCs/>
          <w:color w:val="000000"/>
          <w:sz w:val="28"/>
        </w:rPr>
        <w:t xml:space="preserve">Com a alta do preço do etanol, a economia ao usar o GNV no Paraná aumentou e ultrapassa os 50% em relação à gasolina e ao álcool, considerando o preço na bomba e também o rendimento, que é maior nos veículos movidos a gás natural veicular. Outra vantagem é o  desconto de 60% no IPVA para veículos a gás natural. Apostando nas vantagens do combustível, a </w:t>
      </w:r>
      <w:r>
        <w:rPr>
          <w:i/>
          <w:color w:val="000000"/>
          <w:sz w:val="28"/>
        </w:rPr>
        <w:t>Companhia Paranaense de Gás (Compagas) projeta fechar 2011 com crescimento de 12,5% nas vendas do GNV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i/>
          <w:iCs/>
          <w:color w:val="000000"/>
          <w:sz w:val="28"/>
        </w:rPr>
        <w:t xml:space="preserve">Além de econômico, o GNV é um combustível limpo, menos tóxico, mais seguro e impossível de ser adulterado. </w:t>
      </w:r>
      <w:r>
        <w:rPr>
          <w:i/>
          <w:i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    </w:t>
      </w:r>
      <w:r>
        <w:rPr>
          <w:color w:val="000000"/>
          <w:sz w:val="28"/>
        </w:rPr>
        <w:t xml:space="preserve">No mês de abril, o mercado de Gás Natural Veicular (GNV) completa 10 anos no Paraná com um crescimento de mais de 330% em relação ao início do fornecimento. No final de 2001, primeiro ano do uso do GNV no estado, a média diária de consumo era de 24 mil m³/dia. Em março de 2011, a Companhia Paranaense de Gás (Compagas) distribuiu só para esse segmento cerca de 80 mil m³/dia do combustível. A previsão da empresa é fechar o ano com crescimento de 12,5% nas vendas do GNV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Queremos levar o GNV a outras regiões do Paraná para que mais pessoas usufruam da economia e das vantagens do combustível”, afirma o diretor presidente da Compagas, Luciano Pizzatto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    </w:t>
      </w:r>
      <w:r>
        <w:rPr>
          <w:color w:val="000000"/>
          <w:sz w:val="28"/>
        </w:rPr>
        <w:t xml:space="preserve">O Paraná foi o primeiro estado da região Sul a utilizar o gás natural para o segmento veicular. O primeiro posto abastecido pela Compagas foi o posto Chu, de bandeira Ipiranga, localizado no bairro Rebouças, em Curitiba. De lá para cá, além do volume comercializado, o número de postos que revendem o combustível também cresceu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No final de 2001, eram seis e hoje são 35 estabelecimentos abastecidos pelo gás da Compagas – sendo 23 em Curitiba, 1 em Campo Largo, 6 em José dos Pinhais, 2 em Ponta Grossa, 2 em Colombo e 1 em Paranaguá. Até o final deste ano, a empresa deve contar com um total de 40 postos e mais cidades com o GNV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Prevemos o abastecimento a mais cinco postos da cidade de Curitiba, e um, em Pinhais, deve iniciar a venda do combustível no final deste mês. Também estamos estudando a abertura de mais um posto em Ponta Grossa”, conta o gerente do segmento industrial, grandes clientes e GNV da companhia, Justino Pinho. 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    </w:t>
      </w:r>
      <w:r>
        <w:rPr>
          <w:color w:val="000000"/>
          <w:sz w:val="28"/>
        </w:rPr>
        <w:t xml:space="preserve">VANTAGENS – De acordo com Pedro Milan, empresário e diretor de GNV do Sindicato do Comércio Varejista de Combustíveis, Derivados de Petróleo, Gás Natural, Biocombustíveis e Lojas de Conveniência do Estado do Paraná (Sindicombustíveis-PR), para ampliar o mercado no Paraná é preciso que mais pessoas conheçam o combustível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O gás natural tem muitas vantagens e merece destaque, principalmente pelas suas características ambientais e econômicas. Acredito que o aumento no número de postos e o abastecimento a outras localidades do Paraná devem favorecer a difusão do combustível, o aumento da frota de veículos com gás natural no estado, que hoje é de cerca de 29 mil automóveis, e a retomada do mercado paranaense de reparação e conversão para o GNV”, diz Milan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    </w:t>
      </w:r>
      <w:r>
        <w:rPr>
          <w:color w:val="000000"/>
          <w:sz w:val="28"/>
        </w:rPr>
        <w:t xml:space="preserve">Esta opinião é compartilhada pelo presidente do Sindicato da Indústria de Reparação de Veículos e Acessórios do Estado do Paraná (Sindirepa-PR), Wilson Bill. “O mercado de GNV ainda tem muito a crescer e a possível ampliação da rede de distribuição do gás natural e a utilização de mecanismos que levem o GNV a outras cidades, como o Gás Natural Comprimido (GNC), podem ampliar o consumo e levar mais pessoas às oficinas credenciadas para adaptação do kit GNV”, afirm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color w:val="000000"/>
          <w:sz w:val="28"/>
        </w:rPr>
        <w:t>Segundo ele, o investimento para a compra do kit em oficinas credenciadas pelo Instituto Nacional de Metrologia, Normalização e Qualidade Industrial (Inmetro) pode chegar a R$ 4 mil. No entanto, o valor é compensado com a economia que o motorista terá com o abastecimento e no pagamento do Imposto sobre Propriedade de Veículos Automotores (IPVA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    </w:t>
      </w:r>
      <w:r>
        <w:rPr>
          <w:color w:val="000000"/>
          <w:sz w:val="28"/>
        </w:rPr>
        <w:t xml:space="preserve">Com a alta do preço do etanol, a economia ao usar o GNV no Paraná aumentou e ultrapassa os 50% em relação à gasolina e ao álcool, considerando o preço na bomba e também o rendimento – que é maior nos veículos movidos a gás natural veicula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color w:val="000000"/>
          <w:sz w:val="28"/>
        </w:rPr>
        <w:t xml:space="preserve">O desconto de 60% no IPVA para veículos a gás natural também é um benefício. Enquanto os carros abastecidos por gasolina e álcool pagam 2,5% sobre o valor do automóvel, os proprietários de carros com GNV pagam apenas 1%. Além de econômico, o GNV é um combustível limpo, menos tóxico, mais seguro e impossível de ser adulterado. </w:t>
      </w:r>
      <w:r>
        <w:rPr>
          <w:sz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02:00Z</dcterms:created>
  <dc:creator>edgarny</dc:creator>
  <dc:description/>
  <cp:keywords/>
  <dc:language>en-US</dc:language>
  <cp:lastModifiedBy>marialdaper</cp:lastModifiedBy>
  <dcterms:modified xsi:type="dcterms:W3CDTF">2011-04-07T20:28:00Z</dcterms:modified>
  <cp:revision>5</cp:revision>
  <dc:subject/>
  <dc:title>Sugestão de Pauta</dc:title>
</cp:coreProperties>
</file>