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7.04.2016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MAIS RESPEIT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Escolas estaduai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romovem ações de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mbate ao bullying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Atividades marcam o dia nacional de enfrentamentos e prevenção à violência nas escolas. 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O objetivo é fortalecer políticas públicas em prol da defesa e da garantia dos direitos de crianças e adolescente </w:t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iCs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estudantes do Colégio Estadual São Cristóvão, em São José dos Pinhais, na Região Metropolitana de Curitiba, promoveram nessa quinta-feira (7) uma mesa-redonda para debater sobre o bullying e compartilhar experiências vivenciadas sobre o assunto. A iniciativa é uma das ações realizadas pelas escolas estaduais para marcar o Dia Nacional de Combate ao Bullying e à Violência na Escol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proposta trouxe à tona questões para enfrentar situações de violência na escola e até mesmo na sociedade. “Trabalhar maneiras de combater o bullying e a violência na escola é importante para mudar aspectos culturais que são reforçados no dia a dia sem que percebamos. Essa reflexão é o primeiro passo para construirmos uma cultura baseada no respeito ao próximo”, explicou a professora de sociologia, Lucineli Siqueir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o final de palestra sobre o tema cada aluno voltou para a sala com uma missão: repassar aos demais colegas as orientações para combater o bullying.  “As informações que compartilhamos nos ajudam a perceber que pequenas atitudes, que para nós parecem brincadeiras, podem magoar e machucar os nossos colegas”, lembrou o aluno Andriws Gustavo da Silva, 15 anos, do 2° ano do ensino médi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No colégio São Cristóvão o tema é trabalhado de maneira interdisciplinar no cotidiano escolar. Segundo a estudante Wanessa de Almeida, 17 anos, também do 2° ano do ensino médio, o debate reforça a conscientização sobre o respeito ao diferente. “Em muitos casos a prática do bullying acontece por não aceitarmos as coisas diferentes do padrão estabelecido pela sociedade”, lembrou Wanessa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s próprias instituições de ensino definiram as atividades para trabalhar o tema e receberam orientações das equipes técnicas da Secretaria de Estado da Educação e dos Núcleos Regionais de Educação. O objetivo é fortalecer políticas públicas em prol da defesa e garantia dos direitos de crianças e adolescente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A escola tem um papel fundamental para fortalecermos esse debate e buscarmos combater o bullying dentro e fora do ambiente escolar”, disse a secretária da Educação, professora Ana Ser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Secretaria da Educação trabalha diretamente com as escolas as questões relacionadas à prevenção e enfrentamento às violências no ambiente escolar. Entre as ações da Pasta destacam-se a formação continuada dos profissionais da educação, presencial ou a distância, por meio de seminários, reuniões técnicas, fóruns, palestras e oficinas, em que são abordados os principais aspectos das violências.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DIA NACIONAL – O dia 7 de abril foi instituído como Dia Nacional de Combate ao Bullying e à Violência na Escola pela Lei 3015/11</w:t>
      </w:r>
      <w:bookmarkStart w:id="0" w:name="_GoBack"/>
      <w:bookmarkEnd w:id="0"/>
      <w:r>
        <w:rPr>
          <w:rFonts w:cs="Cambria" w:ascii="Cambria" w:hAnsi="Cambria"/>
          <w:sz w:val="28"/>
          <w:szCs w:val="28"/>
          <w:lang w:eastAsia="pt-BR"/>
        </w:rPr>
        <w:t>. A medida determina práticas pedagógicas que envolva as instituições de ensino no debate do combate ao bullying e à violência escolar no Brasil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>No Paraná, foi instituída a Lei nº 17. 335, de 10 de outubro de 2012, que fortalece o combate ao bullying nas escolas públicas e privadas do Estado.  A lei estadual é similar à federal, trazendo mudanças quanto às competências das instituições de ensino e a elaboração de um plano de ação com medidas preventivas ao bulllying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: São José dos Pinhai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  <w:br/>
        <w:t>Beto Richa, combate ao bullying, escolas estaduais, Governo do Paraná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19:00Z</dcterms:created>
  <dc:creator>Fernando de Jesus</dc:creator>
  <dc:description/>
  <dc:language>en-US</dc:language>
  <cp:lastModifiedBy>SECS</cp:lastModifiedBy>
  <cp:lastPrinted>2016-04-07T13:26:00Z</cp:lastPrinted>
  <dcterms:modified xsi:type="dcterms:W3CDTF">2016-04-07T19:43:00Z</dcterms:modified>
  <cp:revision>45</cp:revision>
  <dc:subject/>
  <dc:title/>
</cp:coreProperties>
</file>