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07.04.2015 – terça-feira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EROPORTO DE CASCAVEL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stado libera recursos e cria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fluxo financeiro para obras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o terminal de passageiros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Liberação foi confirmada pelo secretário-chefe da Casa Civil, Eduardo Sciarra, durante reunião com representantes da empresa Onça Participações, executora do projeto, e da Paraná Edificações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Governo do Estado liberou nesta terça-feira (07) R$ 457 mil para o pagamento de obras no terminal de passageiros do Aeroporto Municipal de Cascavel. A liberação foi confirmada pelo secretário-chefe da Casa Civil, Eduardo Sciarra, durante reunião com representantes da Onça Construções, executora do projeto, e da Paraná Edificações, que cuida das obras públicas do Estado, e o deputado estadual André Buen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ciarra afirmou que o governo estadual também vai estabelecer um fluxo continuo de pagamentos da obra do terminal, respeitando o cronograma de medições e a execução do projeto. “Estamos liberando recursos para zerar os débitos e também garantindo o fluxo de pagamentos. Isso já está programado com a Secretaria da Fazenda”, afirmou o chefe da Casa Civ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diretor-geral da Paraná Edificações, Luiz Fernando Jamur, explicou que o governo estadual tem feito medições da obra regularmente desde novembro, mas a liberação dos recursos estaduais dependia do aval dado pelo 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5º Comando Aéreo Regional, que fica em Porto Alegre, o que só ocorreu em març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>A constante demora do governo federal em fazer as medições atrasou os desembolsos. Agora será possível pagar os trabalhos de fundação do terminal, que permitirão a instalação das superestruturas que vão dar sustentação às paredes”, informou Jamur.</w:t>
      </w: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 O projeto é realizado com recursos do Estado (30%) e verbas federais (70%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 novo terminal do aeroporto terá 2,5 mil metros quadrados e o projeto inclui sala de embarque com capacidade para 150 passageiros sentados, além de um novo sistema de esteira de bagagens, lojas, área de check-in e praça de alimentação, entre outras melhorias.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“Estamos todos empenhados em concluir a obra no mais curto espaço de tempo”, afirmou Sciarr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tLeast" w:line="36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ascavel</w:t>
      </w:r>
    </w:p>
    <w:p>
      <w:pPr>
        <w:pStyle w:val="Normal"/>
        <w:spacing w:lineRule="atLeas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mbria" w:ascii="Cambria" w:hAnsi="Cambria"/>
          <w:sz w:val="28"/>
          <w:szCs w:val="28"/>
        </w:rPr>
        <w:t>Beto Richa, obras, aeroporto de Cascavel, liberação, recursos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3:00Z</dcterms:created>
  <dc:creator>SECS</dc:creator>
  <dc:description/>
  <cp:keywords/>
  <dc:language>en-US</dc:language>
  <cp:lastModifiedBy>SECS</cp:lastModifiedBy>
  <dcterms:modified xsi:type="dcterms:W3CDTF">2015-04-07T17:08:00Z</dcterms:modified>
  <cp:revision>43</cp:revision>
  <dc:subject/>
  <dc:title/>
</cp:coreProperties>
</file>