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07.03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NJUNTURA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IB do Paraná cai menos que o nacional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 deve crescer 1,5% em 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O ESTADO ENCERROU 2016 COM RETRAÇÃO DE 2,4%. NO BRASIL A QUEDA FOI DE 3,6%. A quebra da safra e retração da indústria e dos serviços, por conta da crise, são as principais causas da redução no Paraná. Para o Ipardes, a queda menor em relação ao Brasil deve favorecer uma recuperação mais rápida da economia estadual neste ano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Para o Ipardes, a queda menor em relação ao Brasil deve favorecer uma recuperação mais rápida da economia estadual neste ano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Paraná encerrou 2016 com uma queda de 2,4% no Produto Interno Bruto (PIB), pressionado pela quebra da safra agrícola e pela retração da indústria e dos serviços por conta da crise. Ainda assim, a queda foi inferior à registrada no Brasil, de 3,6% em relação ao ano anterior. No ano passado, o País  completou o ciclo mais longo de contração econômica da sua história. O PIB do Brasil foi de R$ 6,3 trilhões no ano passad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s dados foram divulgados nesta terça-feira (7) pelo Instituto Paranaense de Desenvolvimento Econômico Social (Ipardes) e pelo Instituto Brasileiro de Geografia e Estatística ( IBGE)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pesar da queda em 2016, a projeção do Ipardes é de que a economia do Paraná volte a crescer em 2017, com avanço de 1,5% sobre 2016. Para o presidente do Ipardes, Julio Suzuki Júnior, a queda menor do PIB no Paraná em 2016, quando comparado com o do Brasil, deve favorecer uma recuperação mais rápida da economia estadual em 2017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O efeito estatístico é menor para o Paraná. Por isso é muito provável que o Estado tenha um resultado bem melhor do que a média brasileira”, diz.  A projeção da mais recente pesquisa Focus, do Banco Central, divulgada na última sexta-feira (03), apontava para um crescimento bem mais tímido da economia do Brasil, com alta de 0,49% em 2017 sobre 2016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GROPECUÁRIA - Boa parte do bom resultado do Paraná em 2017 deve vir da agropecuária, que, embalada pela safra recorde, deve registrar um crescimento de, no mínimo, 6,2%. “Além disso, a taxa de desemprego é menor do Paraná, o que significa que a massa salarial foi mais preservada, beneficiando o consumo, que é  principal motor para a recuperação econômica do País”, afirma o presidente do Ipardes.</w:t>
      </w:r>
    </w:p>
    <w:p>
      <w:pPr>
        <w:pStyle w:val="Normal"/>
        <w:rPr>
          <w:rStyle w:val="Emphasis"/>
          <w:rFonts w:ascii="Bitstream Charter" w:hAnsi="Bitstream Charter" w:cs="Bitstream Charter"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RESULTADO -  No ano passado, a agropecuária do Paraná registrou uma retração de 3,1% e a indústria e o setor de serviços tiveram queda de 2,3% em relação a 2015, de acordo com o Ipardes. Ainda assim,  o PIB do Paraná recuou (2,4%) menos do que em 2015, quando tinha registrado uma queda de 3,3%.   </w:t>
      </w:r>
    </w:p>
    <w:p>
      <w:pPr>
        <w:pStyle w:val="TextBody"/>
        <w:rPr>
          <w:rFonts w:ascii="Bitstream Charter" w:hAnsi="Bitstream Charter" w:cs="Bitstream Charter"/>
          <w:sz w:val="36"/>
          <w:szCs w:val="36"/>
        </w:rPr>
      </w:pPr>
      <w:r>
        <w:rPr>
          <w:rStyle w:val="Emphasis"/>
          <w:rFonts w:cs="Bitstream Charter" w:ascii="Bitstream Charter" w:hAnsi="Bitstream Charter"/>
          <w:i w:val="false"/>
          <w:iCs w:val="false"/>
          <w:sz w:val="36"/>
          <w:szCs w:val="36"/>
        </w:rPr>
        <w:t>Esses setores, no Paraná, registraram uma retração menor do que a média do Brasil na mesma base de comparação.   De acordo com o IBGE, em termos nacionais, a agropecuária teve retração de 6,6%, a indústria, de 3,8%, e os serviços de 2,7% em 2016.  “No Paraná, um fator que contribuiu para que a queda na indústria fosse menor foi o aumento da produção de energia de Itaipu”, diz Suzuki Júnior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ÚLTIMO TRIMESTRE - Quando analisado o desempenho no quarto trimestre, o PIB do Paraná recuou 2,3% na comparação com o mesmo período de 2015, de acordo com o Ipardes. Nessa análise, o desempenho do Brasil também foi pior, com queda de 2,5%, de acordo com o IBGE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No Paraná, a queda na agropecuária foi de 3,8%, de 0,7% na indústria e de 2,7% nos serviços no quarto trimestre em relação ao mesmo período de 2015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o contrário do IBGE, o Ipardes não divulga resultados em relação ao mês imediatamente anterior. Nessa análise, o PIB do Brasil caiu 0,9% no quarto trimestre em relação ao terceiro trimestre (com ajuste sazonal)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PIB 2016, Ipardes, IBGE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34Z</dcterms:created>
  <dc:creator/>
  <dc:description/>
  <dc:language>en-US</dc:language>
  <cp:lastModifiedBy/>
  <cp:revision>0</cp:revision>
  <dc:subject/>
  <dc:title/>
</cp:coreProperties>
</file>