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6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7.03.2017 - terça-feira</w:t>
      </w:r>
    </w:p>
    <w:p>
      <w:pPr>
        <w:pStyle w:val="Normal"/>
        <w:tabs>
          <w:tab w:val="clear" w:pos="708"/>
          <w:tab w:val="left" w:pos="5296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5296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HÁ VAGAS</w:t>
      </w:r>
    </w:p>
    <w:p>
      <w:pPr>
        <w:pStyle w:val="Normal"/>
        <w:tabs>
          <w:tab w:val="clear" w:pos="708"/>
          <w:tab w:val="left" w:pos="5296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5296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omunidade aprova </w:t>
      </w:r>
    </w:p>
    <w:p>
      <w:pPr>
        <w:pStyle w:val="Normal"/>
        <w:tabs>
          <w:tab w:val="clear" w:pos="708"/>
          <w:tab w:val="left" w:pos="5296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mpliação da educação </w:t>
      </w:r>
    </w:p>
    <w:p>
      <w:pPr>
        <w:pStyle w:val="Normal"/>
        <w:tabs>
          <w:tab w:val="clear" w:pos="708"/>
          <w:tab w:val="left" w:pos="5296" w:leader="none"/>
        </w:tabs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em tempo integr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Este ano, 62 duas escolas estaduais estão com matrículas abertas na modalidade - 44 unidades para o ensino fundamental e 18 para o méd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Governo do Estado, por meio da Secretaria de Estado da Educação, ampliou o número de matrículas para a Educação em Tempo Integral – Turno Único (ETI) para o ano letivo de 2017. Este ano, 62 duas escolas estaduais estão com matrículas abertas na modalidade - 44 unidades para o ensino fundamental e 18 para o méd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artesã Anita Schmiderkal de Almeida Jorge, mãe do aluno Eduardo Schmiderkal de Almeida Jorge, 12 anos, do 8° ano, já notou mudanças no comportamento do filho e no cotidiano da escola. “Meu filho está desenvolvendo a maturidade. Ele era uma criança no ano passado, este ano já é outra, porque ele fica longe de casa o dia todo e está em uma fase que precisa desenvolver essa independência”, disse a mãe. “A escola também mudou totalmente, os professores e funcionários estão empolgados e os pais mais envolvidos nesse processo”, cont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representante comercial Gianna Waleska Tenório, mãe da aluna Bárbara Tenório Sampaio Nunes, 13 anos, do 9° ano, disse que existe um conceito equivocado sobre a educação em tempo integra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 educação integral não é apenas para os pais deixarem os filhos na escola, mas para preparar melhor nossos filhos e oferecer uma educação mais ampla”, disse. “No início, minha filha estava um pouco receosa porque era algo novo, mas agora ela está mais empolgada em vir à escola e estudar, porque além das disciplinas normais ela tem várias atividades diferenciadas que não faziam parte do cotidiano escolar comum”, contou Gianna.</w:t>
        <w:br/>
      </w:r>
      <w:r>
        <w:rPr>
          <w:b/>
          <w:sz w:val="32"/>
          <w:szCs w:val="32"/>
        </w:rPr>
        <w:t>ENVOLVIMENTO COLETIVO</w:t>
      </w:r>
      <w:r>
        <w:rPr>
          <w:sz w:val="32"/>
          <w:szCs w:val="32"/>
        </w:rPr>
        <w:t xml:space="preserve"> - No final do ano passado, a direção do Colégio Estadual Homero Batista de Barros, no bairro Capão Raso, em Curitiba, realizou um trabalho em parceria com escolas municipais para convidar os pais para conhecer e discutir a proposta pedagógica da nova oferta. Antes do início do ano letivo, mais de 200 pais compareceram a uma reunião convocada pela escola para conhecer melhor a ofert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s pais compareceram e abraçaram a ideia porque entenderam que a educação em tempo integral tem uma proposta pedagógica diferenciada, que oferece aos estudantes uma escola de qualidade com a formação humana integral”, disse o diretor Celso Wesley Riba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O colégio atende 500 alunos dos ensinos fundamental e médio e 200 permanecem na escola em tempo integral. O diretor Celso reforça que ainda há vagas para as turmas da educação integral do 6° ano do ensino fundamental ao 1° ano do ensino médio. “Nós temos disciplinas comuns e diversificadas com aulas de dança, matemática financeira, mídias e suas linguagens, entre outras. Convidamos os pais e a comunidade para virem até a escola e conhecerem um pouco mais essa proposta”, disse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AINDA HÁ VAGAS </w:t>
      </w:r>
      <w:r>
        <w:rPr>
          <w:sz w:val="32"/>
          <w:szCs w:val="32"/>
        </w:rPr>
        <w:t>- Além do Colégio Homero Batista de Barros, outras seis escolas de Curitiba estão com matrículas abertas para a educação em tempo integral no turno único para os ensinos fundamental e médio. “As matrículas continuam abertas até preenchimento de todas as vagas disponíveis em cada escola”, explicou a coordenadora da Educação Integral da Secretaria, Zulsi Roh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No Colégio Estadual Paula Gomes, no bairro Santa Quitéria, por exemplo, há vagas para o 8° e 9° ano do ensino fundamental. A diretora Cristina Felisbino de Matos lembrou que o processo de matrícula é simples e rápido. “Basta o pai ou responsável comparecer à escola, retirar a declaração de vaga e em seguida ir até a escola onde o filho estuda e solicitar a transferência”, explicou. “Por ter mais conteúdos, os alunos saem da escola mais preparados para novos desafios e projetos”, lembrou Cristiana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ENSINO INTEGRAL</w:t>
      </w:r>
      <w:r>
        <w:rPr>
          <w:sz w:val="32"/>
          <w:szCs w:val="32"/>
        </w:rPr>
        <w:t xml:space="preserve"> – Na rede estadual de ensino, a educação integral está organizada por meio da oferta da Educação em Tempo Integral em Turno Único e Programas de Atividades de Ampliação de Jornada em Turno Complementar. “São duas organizações distintas desenvolvidas por meio da Política de Educação Integral em Jornada Ampliada da rede estadual”, lembrou o chefe do Departamento da Educação Básica (DEB) da secretaria, professor Cassiano Ogliar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oferta da educação em tempo integral no turno único é composta por disciplinas da Base Nacional Comum, atividades e Componentes Curriculares da Parte Diversificada, que totalizam 45 horas semana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ém das disciplinas previstas na Base Comum, na Parte Diversificada os estudantes do ensino fundamental participam de atividades de literatura infantojuvenil, educação musical, educação científica e cidadania, além de Componentes Curriculares que são escolhidos pelos próprios estudantes em diferentes áreas do conheci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á os estudantes do ensino médio, além das aulas das disciplinas da Base Nacional Comum, têm aulas de duas Línguas Estrangeiras Modernas (Espanhol e Inglês) e aulas de Componentes Curriculares Obrigatórios com ênfase no Mundo do Trabalho e Protagonismo Juvenil. Esses alunos também podem escolher por Componentes Curriculares Eletivos de comunicação, cultura digital e uso de mídias; cultura corporal; cultura e patrimônio; educação científica e cidadania e percepções teatrais no ambiente escol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saber quais escolas estão com matrículas abertas para a Educação em Tempo Integral - Turno Único (ETI) consulte o Núcleo Regional de Educaçã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41:00Z</dcterms:created>
  <dc:creator>maria.duarte</dc:creator>
  <dc:description/>
  <dc:language>en-US</dc:language>
  <cp:lastModifiedBy>maria.duarte</cp:lastModifiedBy>
  <dcterms:modified xsi:type="dcterms:W3CDTF">2017-03-07T18:49:00Z</dcterms:modified>
  <cp:revision>4</cp:revision>
  <dc:subject/>
  <dc:title>AINDA HÁ VAGAS</dc:title>
</cp:coreProperties>
</file>