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7.03.2017 - terça-feira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GUALDADE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Unespar promove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ações especiais 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o Dia da Mulher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Núcleos para Relações de Gênero da instituição iniciam nesta quarta-feira atividades junto à comunidade externa. Confira a programaçã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flexão e interação vão marcar o Dia Internacional da Mulher nesta quarta-feira, 8 de março, com as ações que serão executadas pela Universidade Estadual do Paraná (Unespar) junto a comunidade externa. Serão as primeiras atividades efetivas promovidas pelos Núcleos de Educação para Relações de Gênero (Nerg) dos diversos câmpus desde a implantação do Centro de Acesso, Inclusão e Permanência da Diversidade Humana no Ensino Superior (CEDH) da instituiçã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NAVAÍ - O significado da data e os direitos das mulheres no Brasil serão os temas abordados da palestra, em Paranacity, durante o Encontro de Mulheres Trabalhadoras Rurais. O palestra começa às 10 horas, na Associação dos Funcionários da Usina Santa Terezinha (Afusa), e será proferida pela professora Maria Inez Marques, coordenadora do Nerg, do câmpus de Paranavaí.</w:t>
        <w:br/>
        <w:t>O Núcleo do câmpus também terá participação nos debates da reunião ampliada promovida pelo Conselho Municipal de Políticas para Mulheres de Paranavaí, às 14 horas, no Centro da Juventude.</w:t>
        <w:br/>
        <w:t>PARANAGUÁ - Quem também promove uma programação especial é o Nerg do câmpus de Paranaguá. Uma das ações será a mesa-redonda “Lei Maria da Penha: reflexões ainda necessárias”, às 15 horas, no auditório do Museu Arqueológico e Etnográfico (MAE). Depois, às 18 horas, realiza a palestra “Militarismo, Direitos Humanos e Gênero” que terá a participação da professora Rosemeri Moreira, da Universidade Estadual do Centro-Oeste do Paraná (Unicentro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evento é aberto ao público e a comissão organizadora fornecerá certificados de horas complementares de acordo com as atividades. Para saber mais e as atividades que serão realizadas pelo Centro de Acesso, Inclusão e Permanência da Diversidade Humana no Ensino Superior no câmpus, basta seguir a página 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www.facebook.com/cedhparanagua.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MAIS CÂMPUS - Ainda nesta quarta-feira (8) e durante todo o mês de março, serão realizadas reuniões dos Nergs nos câmpus, quando serão planejadas as ações para todo o ano letivo de 2017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o detalha a coordenadora CEDH Unespar, professora Andréa Sério Bertoldi, serão consideradas as demandas de cada câmpus e envolvendo, entre outras ações, estratégias educacionais para o combate à violência física e simbólica. “Essas que ainda são vivenciadas por inúmeras mulheres em diferentes contextos sociais do Brasil”, observ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rofessora desejar, em nome do CEDH Unespar, que o Dia Internacional da Mulher inspire a refletir, todos os dias do ano, sobre o papel das universidades na diminuição das desigualdades enfrentadas por mulheres trabalhadoras, negras, indígenas, donas de casa, pobres, lésbicas, mães, estudantes. “E que também possamos nos manter engajados e engajadas na construção de uma cultura de respeito às diferenças e a igualdade de direitos para todas as pessoas”, complet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idades: Paranavaí, Paranacity, Paranagu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</w:t>
        <w:br/>
        <w:t>Beto Richa, Dia Internacional da Mulher, atividades, Unespar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edhparanagua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8:00Z</dcterms:created>
  <dc:creator/>
  <dc:description/>
  <cp:keywords/>
  <dc:language>en-US</dc:language>
  <cp:lastModifiedBy>SECS</cp:lastModifiedBy>
  <dcterms:modified xsi:type="dcterms:W3CDTF">2017-03-07T19:44:00Z</dcterms:modified>
  <cp:revision>2</cp:revision>
  <dc:subject/>
  <dc:title/>
</cp:coreProperties>
</file>