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Segunda-feir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(07/03/2016)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RAESTRUTUR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Obras de modernização avançam </w:t>
      </w:r>
    </w:p>
    <w:p>
      <w:pPr>
        <w:pStyle w:val="TextBody"/>
        <w:rPr/>
      </w:pPr>
      <w:r>
        <w:rPr>
          <w:sz w:val="32"/>
          <w:szCs w:val="32"/>
        </w:rPr>
        <w:t>na Estrada do Cerne, em Campo Magro</w:t>
      </w:r>
    </w:p>
    <w:p>
      <w:pPr>
        <w:pStyle w:val="TextBody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SERÃO RECUPERADOS 11 QUILÔMETROS DA RODOVIA, COM PISTA DUPLA EM DOIS QUILÔMETROS, E IMPLANTADOS QUATRO PONTOS COM TERCEIRA FAIXA. </w:t>
      </w:r>
      <w:r>
        <w:rPr>
          <w:i/>
          <w:sz w:val="32"/>
          <w:szCs w:val="32"/>
        </w:rPr>
        <w:t>Além disso, serão feitos acostamento e melhoramentos nos acessos aos bairros que ficam ao lado da rodovia. Atualmente a PR-090 é estreita e sem acostamento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i/>
          <w:sz w:val="32"/>
          <w:szCs w:val="32"/>
        </w:rPr>
        <w:t>Serão recuperados 11 quilômetros da rodovia, com pista dupla em dois quilômetros, e implantados quatro pontos com terceira faix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O trajeto pela PR-090, conhecida como Estrada do Cerne, em Campo Magro (Região Metropolitana de Curitiba), já está diferente. As obras de modernização da rodovia, coordenadas e vistoriadas pelo Departamento de Estradas de Rodagem do Paraná (DER-PR), avançam e em vários pontos são feitos trabalhos de drenagem e terraplanagem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As equipes começaram a pavimentar o trecho próximo da Prefeitura, na região Central da cidade. Nas proximidades do km 8 são feitos trabalhos de drenagem, com a instalação de manilhas. Logo no início da rodovia, no km 1, as equipes trabalham na construção de um muro de arrimo, para reforçar a estrada. Nesse ponto, serão duplicados quase dois quilômetros. </w:t>
      </w:r>
    </w:p>
    <w:p>
      <w:pPr>
        <w:pStyle w:val="TextBody"/>
        <w:rPr/>
      </w:pPr>
      <w:r>
        <w:rPr>
          <w:sz w:val="32"/>
          <w:szCs w:val="32"/>
        </w:rPr>
        <w:t>A rodovia faz a ligação entre Curitiba e Campo Magro e recebe um intenso fluxo de veículos todos os dias. Segundo a Polícia Rodoviária Estadual (PRE), diariamente 20 mil carros circulam nos dois sentidos da rodovia. “Essa obra vai trazer mais segurança e melhorar o fluxo de veículos na PR-090. Além disso, vai induzir o desenvolvimento econômico e social de Campo Magro”, afirma o secretário de Infraestrutura e Logística, José Richa Filho.</w:t>
      </w:r>
    </w:p>
    <w:p>
      <w:pPr>
        <w:pStyle w:val="TextBody"/>
        <w:rPr/>
      </w:pPr>
      <w:r>
        <w:rPr>
          <w:sz w:val="32"/>
          <w:szCs w:val="32"/>
        </w:rPr>
        <w:t xml:space="preserve">O investimento do Governo do Paraná na obra é de R$ 24,7 milhões. Serão recuperados 11 quilômetros da rodovia, com pista dupla em dois quilômetros (a partir do Contorno Norte), e implantados quatro pontos com terceira faixa, sendo dois no sentido Curitiba e dois no sentido a Campo Magro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Além disso, ao longo dos 11 quilômetros serão feitos acostamento e melhoramentos nos acessos aos bairros que ficam ao lado da rodovia. Atualmente a Estrada do Cerne é estreita e sem acostamento. A obra teve início no dia 4 de janeiro e os primeiros 400 metros da nova pavimentação já estão prontos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s chuvas do início do ano atrapalharam um pouco o andamento dos trabalhos, mas agora o cronograma está em dia. A previsão de entrega da obra é para o final do primeiro semestre de 2017. Moradores e motoristas que passam todos os dias pela rodovia estão ansiosos para verem os trabalhos concluídos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Esta estrada é bem movimentada. Com a implantação do acostamento e da terceira faixa para caminhões vai ajudar bastante na segurança”, disse Roberto Tadeu, 62 anos, que trabalha como motorista em Campo Magro há dez anos. </w:t>
      </w:r>
    </w:p>
    <w:p>
      <w:pPr>
        <w:pStyle w:val="Normal"/>
        <w:rPr/>
      </w:pPr>
      <w:r>
        <w:rPr>
          <w:sz w:val="32"/>
          <w:szCs w:val="32"/>
        </w:rPr>
        <w:t>William Czelusniaky, 32 anos, mora em Almirante Tamandaré (Região Metropolitana de Curitiba) e todos os dias passa pela PR-090 para entregar mercadorias em Campo Magro. “A obra vai trazer benefícios para a região. Tem muito trânsito e a estrada está bem irregular. Não tem acostamento na estrada, os ciclistas andam no meio da rodovia e os motoristas têm que desviar, é perigoso”, disse Czelusniaky.</w:t>
      </w:r>
    </w:p>
    <w:p>
      <w:pPr>
        <w:pStyle w:val="Normal"/>
        <w:rPr/>
      </w:pPr>
      <w:r>
        <w:rPr>
          <w:sz w:val="32"/>
          <w:szCs w:val="32"/>
        </w:rPr>
        <w:t xml:space="preserve">HISTÓRIA - A Estrada do Cerne foi construída no governo de Manoel Ribas (1932/1945) como ligação entre o Norte Pioneiro e Curitiba para facilitar as exportações de café pelo Porto de Paranaguá. Parte da rodovia original foi pavimentada e revitalizada há 30 ano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RAS RMC – A recuperação e ampliação da PR-090, entre Curitiba e Campo Magro, faz parte de um pacote de investimentos em andamento para diminuir os gargalos da Região Metropolitana de Curitib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tão em execução a duplicação de 14 quilômetros da PR-415, entre Curitiba, Pinhais e Piraquara, e a duplicação de 6,5 quilômetros da Rodovia da Uva (PR-417), entre Curitiba e Colombo. Já foram entregues os contornos de Campo Largo, com 11 quilômetros, e o de Agudos do Sul, entre a PR-281 e a PR-419, com 1,7 quilômetro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DER-PR, Secretaria de Infraestrutura do Paraná, Governo do Paraná, Estrada do Cerne, PR-09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ampo Magro, Curiti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17:00Z</dcterms:created>
  <dc:creator>akotsan</dc:creator>
  <dc:description/>
  <dc:language>en-US</dc:language>
  <cp:lastModifiedBy>Aline Kosak</cp:lastModifiedBy>
  <dcterms:modified xsi:type="dcterms:W3CDTF">2016-03-07T14:52:00Z</dcterms:modified>
  <cp:revision>14</cp:revision>
  <dc:subject/>
  <dc:title>Roberto Tadeu, 62 anos, trabalha como motorista em Campo Magro “a obra está ficando boa</dc:title>
</cp:coreProperties>
</file>