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7.03.2014 – sexta-fei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men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omento Paraná leva linhas de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rédito a micro e pequena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presas de Cascave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Linhas oferecem taxas de juros subsidiados, que atendem desde empreendedores informais e os microempreendedores individuais até pequenas e médias empresa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Fomento Paraná, instituição financeira de desenvolvimento do Governo do Estado, e a Associação de Microempresas e Empresas de Pequeno Porte do Oeste do Paraná (Amic) promovem na próxima segunda e terça-feira (10 e 11) uma série de ações em Cascavel. O objetivo é dar acesso a linhas de crédito de baixo custo para micro e pequenos empresários do municípi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unidade móvel da Fomento Paraná estará na sede da Amic na segunda-feira (10) para divulgar a linha de crédito Banco do Empreendedor – Taxistas, que oferece financiamento para permissionários de táxi, com a menor taxa de juros do mercado, a partir de 0,55% ao mês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ssa linha é destinada à compra de veículos novos para uso em serviços públicos de táxi ou conversão do veículo para GNV ou, ainda, adaptação para atender pessoas com dificuldade de mobilidade. Até o momento já foram contratados mais de 300 veículos em diversas regiões do Estado, somando mais de R$ 7 milhõe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inda na Associação, no período da tarde, um especialista da Fomento Paraná participa de uma rodada de crédito programada pela entidade, quando empresários de diferentes setores, associados ou não à Amic, poderão conhecer outras linhas de crédito da Fomento Paraná e de outras instituiçõe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s linhas de crédito da Fomento Paraná oferecem taxas de juros subsidiados, que atendem desde empreendedores informais e os microempreendedores individuais até pequenas e médias empresas. São linhas com taxas de juros que variam de 0,51% a 1,07% ao mês, para financiamentos entre R$ 300 e R$ 3 milh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dem ser financiados máquinas e equipamentos, construções, ampliações, reformas ou modernização de empreendimentos, veículos utilitários e também capital de giro associado ao investimento principal (até 70%). Em três anos a Fomento Paraná já firmou mais de 7.750 contratos com empreendedores de diferentes portes e setores de atividade, o que representa mais de R$ 130 milhões em crédito de baixo custo entregue diretamente aos empreendedores paranaenses. 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ÚCLEOS INDUSTRIAIS - Na terça (11) estão programados encontros com empresários dos núcleos empresariais Walpides Ross, do Guarujá, que conta com 25 empresas, e o Distrito Industrial Domiciano Theobaldo Bresolin, no Núcleo Industrial Allan Charles Padovani. Nos dois locais, os empresários poderão conhecer e sanar dúvidas a respeito das linhas de financiamento da Fomento Paraná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Cascavel, além da parceria com a Amic, a Fomento Paraná também mantém parceria com a Secretaria Municipal de Desenvolvimento Econômico, responsável pela Casa do Empreendedo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viç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anco do Empreendedor Taxistas + Rodada de créd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: 10/03 (segunda-feira)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Local: Associação de Microempresas e Empresas de Pequeno Porte do Oeste do Paraná (Amic) - Rua da Lapa nº1927, Cascavel – P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one: (45) 3036-5636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58:00Z</dcterms:created>
  <dc:creator>SECS</dc:creator>
  <dc:description/>
  <cp:keywords/>
  <dc:language>en-US</dc:language>
  <cp:lastModifiedBy>SECS</cp:lastModifiedBy>
  <dcterms:modified xsi:type="dcterms:W3CDTF">2014-03-07T20:18:00Z</dcterms:modified>
  <cp:revision>67</cp:revision>
  <dc:subject/>
  <dc:title/>
</cp:coreProperties>
</file>