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/03/2017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terça-feira)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AÇOS CIDADÃOS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aná terá novo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so de formação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a gestores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Mais de 400 profissionais dos Espaços Cidadãos de todo o Estado serão capacitados no curso de formação continuada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Governo do Estado lançou nesta terça-feira (7), n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entro Integrado de Informações Estratégicas (CIIE) da Celepar, em Curitiba,</w:t>
      </w:r>
      <w:r>
        <w:rPr>
          <w:rFonts w:cs="Arial" w:ascii="Arial" w:hAnsi="Arial"/>
          <w:color w:val="000000"/>
          <w:sz w:val="32"/>
          <w:szCs w:val="32"/>
        </w:rPr>
        <w:t xml:space="preserve"> a 2ª turma do programa de formação continuada para gestores dos Espaços Cidadãos. Mais de 400 gestores de 212 municípios paranaenses estão inscritos no curso, que será ensinado na modalidade a distância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s Espaços Cidadãos, que fazem parte d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Cidadania Digital – programa do governo estadual que visa promover a inclusão e a emancipação digital em todo o Estado –, </w:t>
      </w:r>
      <w:r>
        <w:rPr>
          <w:rFonts w:cs="Arial" w:ascii="Arial" w:hAnsi="Arial"/>
          <w:color w:val="000000"/>
          <w:sz w:val="32"/>
          <w:szCs w:val="32"/>
        </w:rPr>
        <w:t xml:space="preserve">são locais físicos e virtuais, que funcionam como centros de inclusão. Neles, os cidadãos podem utilizar gratuitamente a internet, fazer cursos de aperfeiçoamento profissional e acessar os serviços oferecidos pelo Governo do Estado. No Paraná, há 397 espaços, localizados em 338 municípios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ara 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secretário de Assuntos Estratégicos, Flávio Arns, os gestores são essenciais para o sucesso dos Espaços Cidadãos. “Para algo funcionar, é sempre necessário um coordenador atuante. Por isso, queremos gestores cada vez mais qualificados e bem formados para orientar a população e a comunidade”, disse 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rns também ressaltou a importância da capacitação para o crescimento profissional dos participantes. “Isso vai ajudar na progressão de carreira deles, já que vão receber um certificado emitido pela Universidade Federal do Paraná”, relatou.</w:t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O presidente da Celepar, Jacson Carvalho Leite, destacou a relevância dos Espaços Cidadãos. “São locais que propiciam ao cidadão acesso mais fácil aos serviços públicos disponíveis na internet, bem como a possibilidade de participar de cursos a distância ou presencial.”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Leite lembrou que a Celepar oferece gratuitamente cursos de formação básica sobre computador, internet e redes sociais à população da terceira idade. “Desde o lançamento do programa, em novembro de 2013, mais de três mil pessoas participaram da capacitação em 35 cidades paranaenses. Alguns desses cursos foram realizados nos Espaços Cidadãos”, disse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FORMAÇÃO - O curso de formação para gestores, que tem carga horária de 48 horas, é dividido em cinco módulos: Gestão e Uso do Espaço Cidadão; Gestão de Atendimento ao Público; Gestão do Processo de Inclusão Digital; Gestão do Uso de Serviço Eletrônico; e Gestão do Acesso à Formação e Qualificação. Os certificados são assinados pela UFPR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ARCERIA - A Universidade Federal do Paraná é parceira da Secretaria para Assuntos Estratégicos e da Celepar no programa. Outras instituições que contribuem com o desenvolvimento do curso são a Universidade Tecnológica Federal do Paraná, Sebrae, Senai, Associação dos Municípios do Paraná e Instituto de Tecnologia e Dignidade Humana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No primeiro programa de formação continuada, que aconteceu em junho de 2016, 288 gestores de 238 municípios paranaenses foram capacitados. Uma delas foi a funcionária pública Quiteria Batista da Silva, que por cinco anos foi gestora do Espaço Cidadão de Pontal do Paraná, no Litoral do Estado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O curso foi muito gratificante porque, além de eu ter aprendido a ser uma gestora melhor, eu também tive treinamentos sobre como atender a população e a comunidade”, conta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PRESENÇAS – Também participaram da solenidade de lançamento do programa o pró-reitor da UFPR,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Eduardo Salles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de Oliveira Barra; o coordenador de políticas públicas do Sebrae,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Luiz Marcelo Padilha;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e a gerente de educação profissional tecnológica do Senai, Vanessa Sorda Frason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BOX)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Espaços foram utilizados mais 3,5 milhões de vezes</w:t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Desde 2006, os Espaços Cidadãos foram usados cerca de 3,5 milhões de vezes no Estado. Nesse período, os paranaenses fizeram pesquisas escolares, buscaram emprego, utilizaram os serviços públicos e completaram cursos de formação. Só em 2016 foram mais de 50 mil usos, segundo dados da coordenaria do Programa Espaço Cidadão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s pessoas podem utilizar o espaço para fazer capacitações diversas, como cursos de inclusão digital e até de línguas. Nós, inclusive, estamos fechando uma parceria com o Instituto Confúcio, da China, para oferecer uma modalidade de língua chinesa”, conta o secretário Flávio Arns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s cidadãos podem encontrar as capacitações ofertadas pelos Espaços Cidadãos no site da Secretaria para Assuntos Estratégicos 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32"/>
            <w:u w:val="none"/>
          </w:rPr>
          <w:t>www.seae.pr.gov.br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)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Celepar, CIEE, Secretaria de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ssuntos Estratégicos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araná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e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9:03Z</dcterms:created>
  <dc:creator/>
  <dc:description/>
  <dc:language>en-US</dc:language>
  <cp:lastModifiedBy/>
  <dcterms:modified xsi:type="dcterms:W3CDTF">2017-03-07T19:17:01Z</dcterms:modified>
  <cp:revision>13</cp:revision>
  <dc:subject/>
  <dc:title/>
</cp:coreProperties>
</file>