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07.02.2012 - terça-feira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GRICULTURA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Richa entrega 25 tratores e garante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poio contínuo ao agronegócio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Governador esteve nesta terça-feira (07/02) no Show Rural, feira de tecnologia agrícola organizada pela Coopavel, em Cascavel. Além de entregar o novo maquinário para pequenos produtores, Richa destacou a criação da Agência de Defesa Agropecuária e nos investimentos para a melhoria de estradas rurais, rodovias e do Porto de Paranaguá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Governador esteve nesta terça-feira (07/02) no Show Rural, feira de tecnologia agrícola organizada pela Coopavel, em Cascavel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O governador Beto Richa visitou nesta terça-feira (07/02) a 24ª. Edição do Show Rural da Coopavel, em Cascavel, onde reafirmou o propósito do governo estadual de oferecer apoio contínuo para o desenvolvimento do agronegócio paranaense. “Estamos cumprindo os compromissos que assumimos com o setor produtivo rural”, disse, citando como exemplo a criação da Agência de Defesa Agropecuária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urante a visita, o governador fez a entrega de 25 tratores para produtores rurais da região Oeste, adquiridos por meio do programa Trator Solidário, que permite o financiamento de maquinário com redução no preço de compra e atende, preferencialmente, pequenos produtores rurais. Em 2011, cerca de 450 unidades foram financiadas pelo programa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egundo Richa, a meta estabelecida para este ano é o repasse de mil equipamentos, com investimentos de R$ 62,4 milhões. O governador ressaltou que até 2014 serão financiados mais de 4 mil unidades, beneficiando cerca de 11 mil famílias diretamente, e 14 mil famílias indiretamente.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O secretário da Agricultura e do Abastecimento, Norberto Ortigara, afirmou que o objetivo do programa é contribuir para a melhoria das atividades rurais, além de reduzir os riscos da atividade agrícola para a agricultura familiar. “Estamos ajudando a promover o aumento da produtividade e a melhoria da qualidade de vida do homem do campo”, disse o secretário.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Os recursos do programa Trator Solidário são do Programa Nacional de Fortalecimento da Agricultura Familiar – Pronaf, no valor de R$ 28 milhões. O Estado garante a equivalência em produto. A operacionalização no campo do programa está sob a responsabilidade da Emater Paraná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Richa lembrou outras medidas de desenvolvimento do setor agrícola previstas para este ano. Entre elas, destacou a dragagem do Porto de Paranaguá com investimento de R$ 1 bilhão, a contratação de patrulhas rodoviárias para adequação de estradas rurais, no valor de R$ 70 milhões, e outros R$ 830 milhões para melhoria e manutenção da malha rodoviária estadual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Para o presidente da Associação dos Municípios do Oeste do Paraná e prefeito de Corbélia, Eliéser José Fontana, os anúncios feitos pelo governador Beto Richa vão contribuir para o desenvolvimento do agronegócio e da economia dos municípios da região. “A agricultura é a base da nossa economia. Estas medidas vão melhorar a empregabilidade, a geração de renda e a qualidade de vida dos agricultores”, afirmou.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RDE 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icha também participou da assinatura de contratos de financiamento do Banco Regional de Desenvolvimento do Extremo Sul (BRDE) com produtores rurais e empresas do setor agropecuário. Os créditos devem ser utilizados para a compra de equipamentos e investimentos na modernização da propriedade agrícola.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o total, foram liberados R$ 5,5 milhões em investimentos. As empresas beneficiadas são: Siviero Cereais, Insumos Agrícolas e Transportes; Macponta Máquinas Agrícolas Pontagrossense; Agrocete Indústria de Fertilizantes. O governador também participou da assinatura do protocolo de intenções entre o banco e a Associação Brasileira dos Distribuidores New Holland (Abraforte) para financiamento de máquinas da marca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o Show Rural, o BRDE está oferecendo R$ 100 milhões para operações fechadas no evento. As linhas de crédito têm juros de 1% a 9,5% ao ano. O banco também firmou contrato, no valor de R$ 1,6 milhão, com o hospital Santa Casa de Campo Mourão para a construção de um prédio de 556 metros quadrados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SHOW RURAL 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O Governo do Paraná participa da feira com várias instituições e empresas, com destaque para a exposição de programas e serviços voltados para o desenvolvimento do pequeno produtor rural. Evento realizado pela Coopavel desde 1989 é considerado uma das maiores vitrines de tecnologias do agronegócio, com quase 400 expositores.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e acordo com o presidente da cooperativa, Dilvo Grolli, a exposição tem como principal objetivo a difusão de tecnologias voltadas ao aumento de produtividade de pequenas, médias e grandes propriedades rurais. Ele agradeceu presença do governador Beto Richa no evento e disse que a feira deve gerar mais de R$ 1 bilhão em negócios. Até o dia 10 de fevereiro, devem passar pelo Centro de Eventos da Coopavel, em Cascavel, cerca de 180 mil visitantes.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articiparam da visita ao Show Rural com o governador, o senador pelo estado de Minas Gerais, Aécio Neves; o prefeito de Cascavel, Edgar Bueno; o deputado federal Alfredo Kaefer; os deputados estaduais André Bueno, Leonaldo Paranhos, Adelino Ribeiro e Nelson Luersen, secretários de Estado e autoridades da região. </w:t>
      </w:r>
    </w:p>
    <w:p>
      <w:pPr>
        <w:pStyle w:val="Ecxmsonormal"/>
        <w:spacing w:lineRule="exact" w:line="36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37:00Z</dcterms:created>
  <dc:creator>Gabriela Gatti</dc:creator>
  <dc:description/>
  <dc:language>en-US</dc:language>
  <cp:lastModifiedBy>silviolomann</cp:lastModifiedBy>
  <dcterms:modified xsi:type="dcterms:W3CDTF">2012-02-07T19:42:00Z</dcterms:modified>
  <cp:revision>4</cp:revision>
  <dc:subject/>
  <dc:title>07</dc:title>
</cp:coreProperties>
</file>