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06/02/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(terça-feir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NOVO MINIST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Richa participa da cerimônia de posse do novo presidente do T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i/>
          <w:color w:val="000033"/>
          <w:sz w:val="36"/>
          <w:szCs w:val="36"/>
          <w:lang w:eastAsia="pt-BR"/>
        </w:rPr>
        <w:t>Luiz Fux assumiu a cadeira do ministro Gilmar Mendes, que completou o período máximo de dois anos no car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Com fo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O governador Beto Richa participou nesta terça-feira (06) da posse do ministro Luiz Fux na presidência do Tribunal Superior Eleitoral (TSE), em Brasília. O magistrado assumiu a cadeira do ministro Gilmar Mendes, que completou o período máximo de dois anos no cargo. A ministra Rosa Weber foi empossada como vice-presidente do tribu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O TSE é formado por sete ministros, três deles do Supremo Tribunal Federal, dois do Supremo Tribunal de Justiça e dois membros da advocacia. A presidência é ocupada por ordem de antiguidade entre os ministros do STF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O novo presidente ficará à frente do TSE até agosto, quando completa o segundo biênio na corte e deverá deixar o tribunal. A vice-presidente assume então a vaga e preside as eleições de outub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Luiz Fux nasceu no Rio de Janeiro, é graduado pela Universidade do Estado do Rio de Janeiro (Uerj) e foi o primeiro ministro do STF indicado pela ex-presidente Dilma Rousseff. Ele foi um dos defensores da aplicação rígida da Lei da Ficha Limpa, aprovada em 2010, que impede a candidatura de políticos condenados por crimes por tribunais colegiado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Tag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Beto Richa, Luiz Fux, Governo do Paraná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pt-BR"/>
        </w:rPr>
        <w:t>Curitib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54:00Z</dcterms:created>
  <dc:creator>Paulo Domingues</dc:creator>
  <dc:description/>
  <dc:language>en-US</dc:language>
  <cp:lastModifiedBy/>
  <dcterms:modified xsi:type="dcterms:W3CDTF">2018-02-07T11:3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