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07/02/17 - terça-feir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PRÓXIMOS ANOS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Portos do Paraná vão priorizar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aumento da competitividade</w:t>
      </w:r>
      <w:bookmarkStart w:id="0" w:name="_GoBack1"/>
      <w:bookmarkEnd w:id="0"/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, 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atendimento e baixo custo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2"/>
          <w:szCs w:val="32"/>
        </w:rPr>
        <w:t>Após garantir aporte de investimentos que somam cerca de R$ 4 bilhões, a Appa vai investir em ações para garantir baixo custo operacional e disponibilidade de atendiment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pós garantir um aporte de investimentos públicos e privados que totalizam cerca de R$ 4 bilhões até 2020, a Administração dos Portos de Paranaguá e Antonina (Appa) vai priorizar ações para garantir disponibilidade de atendimento, competitividade e baixo custo operacional nos próximos ano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informação é do diretor-presidente (Appa), Luiz Henrique Dividino. Ele participou nesta terça-feira (07) do Fórum de Discussões Hidroviárias e Portuárias, evento em que falou sobre 'O Futuro dos Portos do Paraná'. O fórum propôs discussões sobre as perspectivas e soluções para o transporte hidroviário e portuário no Brasil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De acordo com Dividino, entre 2011 e 2016 foram investidos nos portos do Paraná R$ 2,6 bilhões - R$ 624 milhões em investimentos públicos e outros R$ 2 bilhões em investimentos privados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Para os próximos anos a perspectiva é ainda melhor, serão cerca de R$ 4 bilhões e estamos trabalhando para atender cada vez mais e melhor os clientes e investidores que escolhem Paranaguá e Antonina”, declarou Dividin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o evento também foram apresentados os projetos para melhoria da infraestrutura portuária, aquisição de equipamentos, campanhas de dragagem e ações de desenvolvimento sustentável. Dividino falou ainda sobre os gargalos logísticos e detalhou os projetos de expansão da App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 Fórum reuniu especialistas para debater os principais aspectos do transporte aquaviário, como a modernização da infraestrutura, regulamentação do setor, condições dos portos brasileiros, entre outros temas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 evento foi promovido pela Universidade Federal do Paraná (UFPR), juntamente com o Instituto Tecnológico de Transportes e Infraestrutura, com apoio da Federação das Indústrias do Estado do Paraná (Fiep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TRANSPORTE EM EXPANSÃO</w:t>
      </w:r>
      <w:r>
        <w:rPr>
          <w:rFonts w:cs="Arial" w:ascii="Arial" w:hAnsi="Arial"/>
          <w:color w:val="000000"/>
          <w:sz w:val="32"/>
          <w:szCs w:val="32"/>
        </w:rPr>
        <w:t xml:space="preserve"> - O Brasil tem 7.408 quilômetros de costa e 13 mil quilômetros de vias navegáveis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ara Eduardo Ratton, superintendente da UFPR/ITTI, o transporte aquaviário está em plena expansão no mundo inteiro. Porém, sua viabilidade depende da constante modernização da infraestrutura, como no caso dos portos. “Por isso, a relevância de um evento como este para ampliar o entendimento sobre o setor”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Além da Appa, o Fórum reuniu palestrantes da Empresa de Planejamento e Logística (EPL), da Agência Nacional de Transportes Aquaviários (Antag), do Departamento Nacional de Infraestrutura de Transportes (DNIT), do Conselho Nacional de Praticagem, da Secretaria de Portos e da Federação das Indústrias do Estado do Paraná (Fiep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dade: Curitiba, Paranaguá, Anton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GS</w:t>
        <w:br/>
        <w:t>Beto Richa, portos do Paraná, projetos, expansão, investimentos, Paranaguá, Anton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WenQuanYi Micro Hei" w:cs="Calibri"/>
      <w:color w:val="auto"/>
      <w:kern w:val="2"/>
      <w:sz w:val="24"/>
      <w:szCs w:val="24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7:00Z</dcterms:created>
  <dc:creator>Usuário do Microsoft Office</dc:creator>
  <dc:description/>
  <dc:language>en-US</dc:language>
  <cp:lastModifiedBy>Usuário do Microsoft Office</cp:lastModifiedBy>
  <dcterms:modified xsi:type="dcterms:W3CDTF">2017-02-07T2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