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07/02/2018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(quarta-feira)</w:t>
      </w:r>
    </w:p>
    <w:p>
      <w:pPr>
        <w:pStyle w:val="Heading1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SOCIOEDUCAÇÃO</w:t>
      </w:r>
    </w:p>
    <w:p>
      <w:pPr>
        <w:pStyle w:val="Heading1"/>
        <w:bidi w:val="0"/>
        <w:spacing w:lineRule="auto" w:line="240" w:before="0" w:after="0"/>
        <w:jc w:val="both"/>
        <w:rPr/>
      </w:pPr>
      <w:r>
        <w:rPr>
          <w:b w:val="false"/>
          <w:bCs w:val="false"/>
          <w:sz w:val="36"/>
          <w:szCs w:val="36"/>
        </w:rPr>
        <w:t>Escala dos agentes de segurança deve mudar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b w:val="false"/>
          <w:bCs w:val="false"/>
          <w:i/>
          <w:iCs/>
          <w:sz w:val="36"/>
          <w:szCs w:val="36"/>
        </w:rPr>
        <w:t>Um estudo técnico está sendo elaborado para dar encaminhamento na possível mudança da escala dos agentes de segurança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om fotos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b w:val="false"/>
          <w:bCs w:val="false"/>
          <w:sz w:val="36"/>
          <w:szCs w:val="36"/>
        </w:rPr>
        <w:t>O secretário de Estado da Justiça, Trabalho e Direitos Humanos, Artagão Júnior, reuniu-se nesta terça-feira (6) com agentes de segurança socioeducativas de 16 Centros de Socioeducação do Paraná para ajustar questões referentes aos trabalhos nas unidades e nas escalas dos profissionais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b w:val="false"/>
          <w:bCs w:val="false"/>
          <w:sz w:val="36"/>
          <w:szCs w:val="36"/>
        </w:rPr>
        <w:t>Foram pautados assuntos referentes a um estudo técnico que está sendo elaborado para dar encaminhamento na possível mudança da escala dos agentes de segurança. “Estamos em diálogo com os agentes e profissionais da socioeducação. Abriremos um protocolo com o pedido da mudança para que o processo seja encaminhado e tramitado junto às secretarias da Administração e da Fazenda, responsáveis pelo andamento do pedido”, ressaltou o secretário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b w:val="false"/>
          <w:bCs w:val="false"/>
          <w:sz w:val="36"/>
          <w:szCs w:val="36"/>
        </w:rPr>
        <w:t>Ele enfatizou que a Secretaria está de acordo com a mudança nas escalas no intuito de obter uma nova proposta para atuação dos profissionais nos atendimentos com os adolescentes que cumprem medidas socioeducativas nas unidades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Style w:val="StrongEmphasis"/>
          <w:b w:val="false"/>
          <w:bCs w:val="false"/>
          <w:sz w:val="36"/>
          <w:szCs w:val="36"/>
        </w:rPr>
        <w:t>ESCALAS</w:t>
      </w:r>
      <w:r>
        <w:rPr>
          <w:b w:val="false"/>
          <w:bCs w:val="false"/>
          <w:sz w:val="36"/>
          <w:szCs w:val="36"/>
        </w:rPr>
        <w:t xml:space="preserve"> - Hoje os agentes fazem uma escala de 12 por 36. Já a proposta da escala alternada será de 24 horas de trabalho por 48 de descanso, alternada com 12 horas de trabalho, por 60 de descanso e compensação de 24 horas mensais, para adequação de 40 horas semanais de trabalho, conforme decreto vigente 8572 de 20/10/2010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b w:val="false"/>
          <w:bCs w:val="false"/>
          <w:sz w:val="36"/>
          <w:szCs w:val="36"/>
        </w:rPr>
        <w:t xml:space="preserve">Participaram também da reunião o coordenador-geral da Secretaria, Elias Thomé; o diretor-geral da Seju, Hatsuo Fukuda; e o diretor do Departamento de Atendimento Socioeducativo (Dease), Alex Sandro Silva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Tags: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Beto Richa, Secretaria de Estado da Justiça, Trabalho e Direitos Humanos do Paraná, Governo do Paraná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3:04Z</dcterms:created>
  <dc:creator/>
  <dc:description/>
  <dc:language>en-US</dc:language>
  <cp:lastModifiedBy/>
  <dcterms:modified xsi:type="dcterms:W3CDTF">2018-02-07T11:51:42Z</dcterms:modified>
  <cp:revision>3</cp:revision>
  <dc:subject/>
  <dc:title/>
</cp:coreProperties>
</file>