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7/02/2012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me sobre Wilson Martins</w:t>
      </w:r>
    </w:p>
    <w:p>
      <w:pPr>
        <w:pStyle w:val="Normal"/>
        <w:rPr>
          <w:sz w:val="28"/>
        </w:rPr>
      </w:pPr>
      <w:r>
        <w:rPr>
          <w:sz w:val="28"/>
        </w:rPr>
        <w:t>faz estreia nacional no M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A exibição será nesta sexta-feira (10), às 20 horas, no auditório Poty Lazzarotto (espaço do Museu Oscar Niemeyer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Museu da Imagem e do Som do Paraná (MIS-PR) promove nesta sexta-feira (10), às 20 horas,  a estreia nacional do filme “Wilson Martins – a consciência da crítica”, dirigido por Douglas Machado. A exibição ocorre no auditório Poty Lazzarotto - espaço do Museu Oscar Niemeyer - e a entrada é fran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documentário tem como base uma longa entrevista, gravada em 2002, com o crítico literário Wilson Martins (1921-2010). Nos anos seguintes a esta entrevista, novos encontros e novas conversas em Curitiba, Rio de Janeiro, Porto Alegre e Nova Iorque completaram um tecido de memórias alinhavado por escritores como Miguel Sanches Neto, Moacyr Scliar, Luiz Antonio de Assis Brasil, Affonso Romano de Sant’Anna e com um dos ex-alunos de Wilson Martins na New York University: </w:t>
      </w:r>
      <w:r>
        <w:rPr>
          <w:sz w:val="28"/>
          <w:lang w:eastAsia="en-US"/>
        </w:rPr>
        <w:t>Kenneth Krabbenhoft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utor de diversas obras, Wilson Martins destacou-se por “História da Inteligência Brasileira”, com inúmeros volumes. Igualmente fundamental é a “Crítica Literária no Brasil”, história da atividade crítica no País. Com suas obras, Martins ganhou alguns dos principais prêmios literários nacionais, como o Jabuti e o Prêmio Machado de Ass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ós a sessão haverá debate sobre o filme com a presença do diretor, da produtora Gardênia Cury, do crítico de cinema Marden Machado e do escritor e crítico literário Miguel Sanches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erviço: </w:t>
      </w:r>
      <w:r>
        <w:rPr>
          <w:bCs/>
          <w:sz w:val="28"/>
        </w:rPr>
        <w:t xml:space="preserve">Estreia nacional do filme </w:t>
      </w:r>
      <w:r>
        <w:rPr>
          <w:sz w:val="28"/>
        </w:rPr>
        <w:t>“Wilson Martins – a consciência da crític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sexta-feira, dia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rário: 20 hor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cal: Auditório Potty Lazzarotto (Museu Oscar Niemeyer) – R. Marechal Hermes, 999 Centro Cívico - Curitib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4:00Z</dcterms:created>
  <dc:creator>magnani</dc:creator>
  <dc:description/>
  <dc:language>en-US</dc:language>
  <cp:lastModifiedBy>magnani</cp:lastModifiedBy>
  <dcterms:modified xsi:type="dcterms:W3CDTF">2012-02-07T13:02:00Z</dcterms:modified>
  <cp:revision>1</cp:revision>
  <dc:subject/>
  <dc:title>07/02/2012</dc:title>
</cp:coreProperties>
</file>