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7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ERIAD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tran dá dicas para uma viagem segura no Carnav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Departamento de Trânsito do Paraná preparou uma lista de verificações para que o motorista, possa fazer uma viagem segura e tranquil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e os feriados nacionais, o Carnaval é um dos períodos mais críticos do calendário devido ao enorme fluxo de veículos nas rodovias federais e estaduais. O Departamento de Trânsito do Paraná (Detran), preocupado em preservar a vida de todos os condutores, preparou uma lista de verificações para que você, motorista, possa fazer uma viagem segura e tranquil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gundo dados da Polícia Rodoviária Federal, foram registrados durante o Carnaval do ano passado 1.696 acidentes de trânsito. Sendo 323 graves e 140 mort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abemos que muitas dessas vidas poderiam ter sido preservadas, com um bom planejamento e direção defensiva. Por isso, é importante que o motorista esteja atento e se informe sobre a viagem, como, por exemplo, as distâncias que vai percorrer, condições do tempo, pontos de parada, existência de postos de combustíveis. Não esquecer da documentação pessoal e do veículo”, diz o diretor-geral do Detran, Marcos Traad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lanejamento inclui também, além do trajeto, a checagem com o automóvel, como, por exemplo: óleo, nível de água e calibragem dos pneu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É o caso da consultora de vendas de 25 anos, Franciele Marcante Alves, que verifica a cada viagem que faz os itens básicos do veículo. Como os reservatórios de água do para-brisa, a gasolina, o nível do radiador e do óleo, a quilometragem e a calibração dos pneu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média eu faço três viagens por mês e reviso todos esses itens, pois eles asseguram a estabilidade do meu carro e previnem acidentes. E se a viagem é muito longa eu paro de novo em algum posto e verifico se continua tudo certinho, porque posso correr o risco do motor esquentar, da água subir”, explica a consulto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Já para prevenir acidentes, Franciele dirige com cuidado e compartilha sua experiência de estrad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quem vai pegar a estrada nesse feriado, tome cuidado com os caminhões, ultrapasse só quando for permitido e com segurança, não use o celular. Pé na estrada com calma e cuidado”, diz Franciele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RIENTAÇÕ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er uma boa noite de sono antes da viagem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gerir comidas leves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erificar a presença e estado dos equipamentos de porte obrigatóri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aróis acesos para ver e ser vist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odos os ocupantes do veículo devem usar o cinto de seguranç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neus calibrados e em bom estad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 informar sobre as condições do tempo nos lugares por onde vai passar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ondutor deve programar paradas a cada 3 horas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bservar as placas que indicam os limites de velocidade e as condições de ultrapassagem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s trechos em obras, o motorista deve reduzir a velocidade e obedecer a sinalização local. 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Detran-PR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4:29Z</dcterms:created>
  <dc:creator/>
  <dc:description/>
  <dc:language>en-US</dc:language>
  <cp:lastModifiedBy/>
  <dcterms:modified xsi:type="dcterms:W3CDTF">2018-02-07T16:11:11Z</dcterms:modified>
  <cp:revision>4</cp:revision>
  <dc:subject/>
  <dc:title/>
</cp:coreProperties>
</file>