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7.02.2018 - quarta-feira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ONECTIVIDADE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ofessores têm contas personalizadas do Google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>Novidade possibilita aos profissionais da rede estadual de ensino acesso a vários serviços online para uso pedagógico, como e-mail personalizado e uma nuvem ilimitada para carregamento de arquivos. A novidade é resultado da parceria entre o Governo do Paraná com a empresa norte-americana.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s 70 mil professores da rede estadual de ensino agora possuem uma conta personalizada do Google que possibilita acesso a vários serviços online para uso pedagógico. O acesso pode ser feito em tablets, computadores ou smartphones de qualquer sistema operacional pelo endereço 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escola.pr.gov.br</w:t>
        </w:r>
      </w:hyperlink>
      <w:r>
        <w:rPr>
          <w:rFonts w:cs="Times New Roman" w:ascii="Times New Roman" w:hAnsi="Times New Roman"/>
          <w:sz w:val="30"/>
          <w:szCs w:val="30"/>
        </w:rPr>
        <w:t>. A novidade é resultado da parceria entre o Governo do Paraná, por meio da Secretaria de Estado da Educação, com a empresa norte-americana.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conta foi desenvolvida pelas equipes técnicas do Departamento de Políticas e Tecnologias Educacionais e do Núcleo de Informática e Informação, da Secretaria da Educação e, também, da Companhia de Tecnologia da Informação e Comunicação do Paraná (Celepar) para professores do Quadro Próprio do Magistério que atuam nas escolas estaduais, Núcleos Regionais de Educação, na sede da secretaria e no Instituo Fundepar.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Mais uma iniciativa do Governo do Paraná que possibilita uma gama quase infinita de ferramentas online aos nossos professores para uso pedagógico e que vai inserir ainda mais o processo de ensino e aprendizagem no mundo tecnológico”, disse a secretária da Educação, Ana Seres. 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chefe do Departamento de Políticas e Tecnologias Educacionais, Eziquiel Menta, explicou que a novidade é uma continuidade do programa Conectados, criado em 2016. “Foi uma opção para melhorar a comunicação entre os professores e alunos inseridos no Conectados. Destacamos o serviço de e-mail, o armazenamento de arquivos em nuvem com espaço ilimitado e, principalmente, um ambiente virtual de aprendizagem que agrega múltiplas funcionalidades”, disse Menta.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CONECTIVIDADE</w:t>
      </w:r>
      <w:r>
        <w:rPr>
          <w:rFonts w:cs="Times New Roman" w:ascii="Times New Roman" w:hAnsi="Times New Roman"/>
          <w:sz w:val="30"/>
          <w:szCs w:val="30"/>
        </w:rPr>
        <w:t xml:space="preserve"> – No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@escola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o docente tem a possibilidade de utilizar um ambiente virtual de aprendizagem que permite o arquivamento das aulas, compartilhamento de materiais pedagógicos para alunos e colegas, desenvolver documentos online de maneira colaborativa, além de blogs e sites em uma nuvem com espaço ilimitado. </w:t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Na conta os profissionais podem ainda instalar plugins que permitem, por exemplo, elaborar e corrigir provas e enviar o feedback para os alunos por meio de um grupo de contatos das turmas em que o profissional leciona. 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</w:t>
      </w:r>
      <w:r>
        <w:rPr>
          <w:rFonts w:cs="Times New Roman" w:ascii="Times New Roman" w:hAnsi="Times New Roman"/>
          <w:color w:val="666666"/>
          <w:sz w:val="30"/>
          <w:szCs w:val="3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@escola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permite ao professor acessar conteúdos de onde estiver, em seu computador pessoal, tablet ou smartfone. Também é possível elaborar e desenvolver trabalhos em grupo, corrigir, orientar e fazer interações com os alunos”, disse Menta. 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E-MAIL</w:t>
      </w:r>
      <w:r>
        <w:rPr>
          <w:rFonts w:cs="Times New Roman" w:ascii="Times New Roman" w:hAnsi="Times New Roman"/>
          <w:sz w:val="30"/>
          <w:szCs w:val="30"/>
        </w:rPr>
        <w:t xml:space="preserve"> – Os professores também terão um e-mail com a interface do Gmail, mas com as funcionalidades do e-mail institucional da Secretaria de Estado da Educação e com ferramentas que o serviço de e-mail (gratuito) da Google não tem, como a confirmação de leitura. O professor pode selecionar o e-mail institucional ou o Gmail particular para uso diário. “Se o professor tiver uma conta no @Escola, não precisa ter um Gmail para acessar celulares Android, basta fazer o login com o e-mail da sua conta”, lembrou o chefe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do Departamento de Políticas e Tecnologias Educacionais.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PRIMEIRO ACESSO</w:t>
      </w:r>
      <w:r>
        <w:rPr>
          <w:rFonts w:cs="Times New Roman" w:ascii="Times New Roman" w:hAnsi="Times New Roman"/>
          <w:sz w:val="30"/>
          <w:szCs w:val="30"/>
        </w:rPr>
        <w:t xml:space="preserve"> - Os professores que ainda não possuem o cadastro devem solicitá-lo junto à Coordenação Regional de Tecnologia Educacional do seu Núcleo Regional de Educação. A Secretaria de Estado de Educação também preparou uma série de tutoriais com passo a passo de como utilizar as ferramentas disponíveis na conta. Os vídeos explicativos estão disponíveis no</w:t>
      </w:r>
      <w:r>
        <w:rPr>
          <w:rFonts w:cs="Times New Roman" w:ascii="Times New Roman" w:hAnsi="Times New Roman"/>
          <w:color w:val="666666"/>
          <w:sz w:val="30"/>
          <w:szCs w:val="30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666666"/>
            <w:sz w:val="30"/>
            <w:szCs w:val="30"/>
          </w:rPr>
          <w:t>www.educacao.pr.gov.br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 acessar o e-mail o professor deve fazer o acesso no endereço</w:t>
      </w:r>
      <w:r>
        <w:rPr>
          <w:rFonts w:cs="Times New Roman" w:ascii="Times New Roman" w:hAnsi="Times New Roman"/>
          <w:color w:val="666666"/>
          <w:sz w:val="30"/>
          <w:szCs w:val="30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color w:val="666666"/>
            <w:sz w:val="30"/>
            <w:szCs w:val="30"/>
          </w:rPr>
          <w:t>www.email.escola.pr.gov.br</w:t>
        </w:r>
      </w:hyperlink>
      <w:r>
        <w:rPr>
          <w:rFonts w:cs="Times New Roman" w:ascii="Times New Roman" w:hAnsi="Times New Roman"/>
          <w:color w:val="66666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que será direcionado para o login do Gmail.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/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bidi w:val="0"/>
        <w:spacing w:lineRule="auto" w:line="288" w:before="0" w:after="0"/>
        <w:jc w:val="left"/>
        <w:rPr/>
      </w:pPr>
      <w:r>
        <w:rPr/>
      </w:r>
    </w:p>
    <w:p>
      <w:pPr>
        <w:pStyle w:val="TextBody"/>
        <w:bidi w:val="0"/>
        <w:spacing w:lineRule="auto" w:line="288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programa conectados, contas personalizadas do goog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la.pr.gov.br/" TargetMode="External"/><Relationship Id="rId3" Type="http://schemas.openxmlformats.org/officeDocument/2006/relationships/hyperlink" Target="mailto:@escola" TargetMode="External"/><Relationship Id="rId4" Type="http://schemas.openxmlformats.org/officeDocument/2006/relationships/hyperlink" Target="mailto:@escola" TargetMode="External"/><Relationship Id="rId5" Type="http://schemas.openxmlformats.org/officeDocument/2006/relationships/hyperlink" Target="http://www.educacao.pr.gov.br/" TargetMode="External"/><Relationship Id="rId6" Type="http://schemas.openxmlformats.org/officeDocument/2006/relationships/hyperlink" Target="http://www.email.escola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28:03Z</dcterms:created>
  <dc:creator/>
  <dc:description/>
  <dc:language>en-US</dc:language>
  <cp:lastModifiedBy/>
  <dcterms:modified xsi:type="dcterms:W3CDTF">2018-02-07T19:02:44Z</dcterms:modified>
  <cp:revision>10</cp:revision>
  <dc:subject/>
  <dc:title/>
</cp:coreProperties>
</file>