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Cs/>
        </w:rPr>
      </w:pPr>
      <w:r>
        <w:rPr>
          <w:bCs/>
        </w:rPr>
        <w:t>07.02.2013 – sexta-feira</w:t>
      </w:r>
    </w:p>
    <w:p>
      <w:pPr>
        <w:pStyle w:val="NormalWeb"/>
        <w:spacing w:before="280" w:after="0"/>
        <w:jc w:val="both"/>
        <w:rPr>
          <w:bCs/>
        </w:rPr>
      </w:pPr>
      <w:r>
        <w:rPr>
          <w:bCs/>
        </w:rPr>
        <w:t>Turismo</w:t>
      </w:r>
    </w:p>
    <w:p>
      <w:pPr>
        <w:pStyle w:val="NormalWeb"/>
        <w:spacing w:before="280" w:after="0"/>
        <w:jc w:val="both"/>
        <w:rPr>
          <w:bCs/>
        </w:rPr>
      </w:pPr>
      <w:r>
        <w:rPr>
          <w:bCs/>
        </w:rPr>
        <w:t>Atividades marcam</w:t>
      </w:r>
    </w:p>
    <w:p>
      <w:pPr>
        <w:pStyle w:val="NormalWeb"/>
        <w:spacing w:before="280" w:after="0"/>
        <w:jc w:val="both"/>
        <w:rPr>
          <w:bCs/>
        </w:rPr>
      </w:pPr>
      <w:r>
        <w:rPr>
          <w:bCs/>
        </w:rPr>
        <w:t>os 120 anos do Cerco</w:t>
      </w:r>
    </w:p>
    <w:p>
      <w:pPr>
        <w:pStyle w:val="NormalWeb"/>
        <w:spacing w:before="280" w:after="0"/>
        <w:jc w:val="both"/>
        <w:rPr>
          <w:bCs/>
        </w:rPr>
      </w:pPr>
      <w:r>
        <w:rPr>
          <w:bCs/>
        </w:rPr>
        <w:t>da Lapa até domin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gramação movimenta espaços turísticos e culturais da cidade e incluem palestras, espetáculo de teatro e concerto. A entrada é gratui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ias atividades que acontecem até domingo (9) marcam os 120 anos do Cerco da Lapa. A programação movimenta espaços turísticos e culturais do município com exposição de selos, palestras, homenagens, entrega de comendas, espetáculo teatral, lançamento do Selo Personalizado do Cerco da Lapa e um concerto. Todas as atrações têm entrada fran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retora-presidente da Paraná Turismo, Juliana Vosnika, explica que o município da Lapa com seu Centro Histórico, composto por aproximadamente 235 edifícios tombados pelo Instituto do Patrimônio Histórico e Artístico Nacional (Iphan), representa importante destino turístico do Estado. “O conjunto arquitetônico da antiga Rua do Cotovelo, o Theatro São João, um dos mais antigos do Brasil, o Museu de Armas, a Casa Lacerda, a Casa Vermelha e o Museu Histórico são atrativos que merecem ser visitados”, afirm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CO DA LAPA – O </w:t>
      </w:r>
      <w:r>
        <w:rPr>
          <w:rFonts w:cs="Times New Roman" w:ascii="Times New Roman" w:hAnsi="Times New Roman"/>
          <w:bCs/>
          <w:sz w:val="24"/>
          <w:szCs w:val="24"/>
        </w:rPr>
        <w:t>Cerco da Lapa</w:t>
      </w:r>
      <w:r>
        <w:rPr>
          <w:rFonts w:cs="Times New Roman" w:ascii="Times New Roman" w:hAnsi="Times New Roman"/>
          <w:sz w:val="24"/>
          <w:szCs w:val="24"/>
        </w:rPr>
        <w:t xml:space="preserve"> foi um episódio militar que ocorreu durante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volução Federalis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m 1894, quando a cidade tornou-se arena de um sangrento confronto entre as tropas republicanas, os chamado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ica-pa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galist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e os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agat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ederalistas</w:t>
        </w:r>
      </w:hyperlink>
      <w:r>
        <w:rPr>
          <w:rFonts w:cs="Times New Roman" w:ascii="Times New Roman" w:hAnsi="Times New Roman"/>
          <w:sz w:val="24"/>
          <w:szCs w:val="24"/>
        </w:rPr>
        <w:t>), contrários ao sistema presidencialista de governo. Cerca de 500 pessoas morreram, entre elas o General Carnei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flito teve início no Rio Grande do Sul e se estendeu pelos três estados do Sul, chegando até o Rio de Janeiro, com objetivo de depor o Marechal Floriano Peixoto. A ação implicou na queda de Tijucas e Paranaguá e na tomada de Curitiba. A Lapa foi o último obstáculo para as forças contrárias à República e resistiu por 26 di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DA CULTURA 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2011 o município foi escolhido como Capital Brasileira de Cultura, com um rico patrimônio cultural, um dos mais importantes e conservados do Sul do Brasi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patrimônio cultural imaterial, merecem destaque as Congadas, as festas religiosas e populares, a gastronomia, com forte influência do movimento tropeiro, e a famosa “Coxinha de Farofa”. O prato típico é preparado com massa de pastel enrolada em tiras. Apesar do nome, a coxinha não é preparada com farof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A - Localizado nos Campos Gerais do Paraná, o município que tem 2.094 quilômetros quadrados é quinto maior do Paraná. O nome “Lapa” vem do vocabulário pré-céltico lappa, que significa grande pedra, ou grande laje, que forma um abri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proximadamente 45 mil habitantes, sua principal atividade econômica é a agricultura. A cidade possui também um pólo industrial em pleno desenvolvimento e atividades comerci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ação</w:t>
        <w:br/>
        <w:t>08/02</w:t>
        <w:br/>
        <w:t>20h00 - Espetáculo Teatral “Um canto na escuridão: uma visão cultural do Cerco da Lapa”</w:t>
        <w:br/>
        <w:t>Local: Alameda David Carnei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/02</w:t>
        <w:br/>
        <w:t>19h - Lançamento do Selo Personalizado “Cerco da Lapa 120 anos” - por Fernando Calderari</w:t>
        <w:br/>
        <w:t>20h - Concerto com Quarteto Pantalla- “Acordes Brasileiros: A música Erudita nos Tempos da Revolução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Theatro São João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: Beto Richa, Lapa, atividades, 120 anos, Cerco da Lap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volu&#231;&#227;o_Federalista" TargetMode="External"/><Relationship Id="rId3" Type="http://schemas.openxmlformats.org/officeDocument/2006/relationships/hyperlink" Target="http://pt.wikipedia.org/wiki/Pica-paus" TargetMode="External"/><Relationship Id="rId4" Type="http://schemas.openxmlformats.org/officeDocument/2006/relationships/hyperlink" Target="http://pt.wikipedia.org/wiki/Legalista" TargetMode="External"/><Relationship Id="rId5" Type="http://schemas.openxmlformats.org/officeDocument/2006/relationships/hyperlink" Target="http://pt.wikipedia.org/wiki/Maragatos" TargetMode="External"/><Relationship Id="rId6" Type="http://schemas.openxmlformats.org/officeDocument/2006/relationships/hyperlink" Target="http://pt.wikipedia.org/wiki/Federalista" TargetMode="External"/><Relationship Id="rId7" Type="http://schemas.openxmlformats.org/officeDocument/2006/relationships/hyperlink" Target="http://www.facebook.com/governopr" TargetMode="External"/><Relationship Id="rId8" Type="http://schemas.openxmlformats.org/officeDocument/2006/relationships/hyperlink" Target="http://www.pr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23:00Z</dcterms:created>
  <dc:creator>SECS</dc:creator>
  <dc:description/>
  <cp:keywords/>
  <dc:language>en-US</dc:language>
  <cp:lastModifiedBy>SECS</cp:lastModifiedBy>
  <dcterms:modified xsi:type="dcterms:W3CDTF">2014-02-07T18:05:00Z</dcterms:modified>
  <cp:revision>105</cp:revision>
  <dc:subject/>
  <dc:title/>
</cp:coreProperties>
</file>