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7/02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LTU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homas Pynchon é o destaque da edição de fevereiro do Cândid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Aos 80 anos, Pynchon é considerado por muitos leitores, escritores e críticos como um dos principais, talvez até o mais importante, autor vivo em âmbito mundial.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O legado do escritor norte-americano Thomas Pynchon é o destaque da edição de fevereiro de 2018 do jornal </w:t>
      </w:r>
      <w:r>
        <w:rPr>
          <w:rStyle w:val="StrongEmphasis"/>
          <w:b w:val="false"/>
          <w:bCs w:val="false"/>
          <w:sz w:val="36"/>
          <w:szCs w:val="36"/>
        </w:rPr>
        <w:t>Cândido</w:t>
      </w:r>
      <w:r>
        <w:rPr>
          <w:b w:val="false"/>
          <w:bCs w:val="false"/>
          <w:sz w:val="36"/>
          <w:szCs w:val="36"/>
        </w:rPr>
        <w:t xml:space="preserve">, editado mensalmente pela Biblioteca Pública do Paraná. Aos 80 anos, Pynchon é considerado por muitos leitores, escritores e críticos como um dos principais, talvez até o mais importante, autor vivo em âmbito mundial. Mas o ficcionista não facilita a recepção de sua obra, ao contrário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eus livros são calhamaços de centenas de páginas, com inúmeros de personagens envolvidos em enredos absurdos e paranoicos, tão paranoica e absurda como é a realidade dos Estados Unidos, onde o autor nasceu, vive, escreve e se esconde de jornalistas e fotógraf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O escritor e jornalista Ronaldo Bressane assina uma ampla reportagem a respeito da produção do autor, que inclui oito romances e uma coletânea de contos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Bressane entrevistou alguns dos profissionais que verteram a obra do norte-americano para o português, entre os quais Caetano Galindo, Jório Dauster, Paulo Henriques Britto e Matthew Shirts. “Ele [Pynchon] percebeu o quanto de ridículo há no nosso trágico, e o quanto de trágico, no nosso ridículo. Percebeu o lugar da cultura pop no nosso refinamento, e também riu dele”, diz Galindo, tradutor de </w:t>
      </w:r>
      <w:r>
        <w:rPr>
          <w:rStyle w:val="Emphasis"/>
          <w:b w:val="false"/>
          <w:bCs w:val="false"/>
          <w:sz w:val="36"/>
          <w:szCs w:val="36"/>
        </w:rPr>
        <w:t>Vício Inerente</w:t>
      </w:r>
      <w:r>
        <w:rPr>
          <w:b w:val="false"/>
          <w:bCs w:val="false"/>
          <w:sz w:val="36"/>
          <w:szCs w:val="36"/>
        </w:rPr>
        <w:t>, sétimo romance de Pynchon, adaptado para os cinemas em 2014 por Paul Thomas Anderson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O especial traz ainda uma lista de curiosidades, conteúdo de autoria de João Lucas Dusi, a respeito de Pynchon, que, entre outras excentricidades, dublou sua própria voz em dois episódios do desenho </w:t>
      </w:r>
      <w:r>
        <w:rPr>
          <w:rStyle w:val="Emphasis"/>
          <w:b w:val="false"/>
          <w:bCs w:val="false"/>
          <w:sz w:val="36"/>
          <w:szCs w:val="36"/>
        </w:rPr>
        <w:t>Os Simpsons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O </w:t>
      </w:r>
      <w:r>
        <w:rPr>
          <w:rStyle w:val="StrongEmphasis"/>
          <w:b w:val="false"/>
          <w:bCs w:val="false"/>
          <w:sz w:val="36"/>
          <w:szCs w:val="36"/>
        </w:rPr>
        <w:t>Cândido</w:t>
      </w:r>
      <w:r>
        <w:rPr>
          <w:b w:val="false"/>
          <w:bCs w:val="false"/>
          <w:sz w:val="36"/>
          <w:szCs w:val="36"/>
        </w:rPr>
        <w:t xml:space="preserve"> 79 ainda publica os melhores momentos da participação de Daniel Galera no projeto Um Escritor na Biblioteca — encontro realizado em dezembro de 2017. Outro destaque da edição é uma reportagem, de Cristiano Castilho, sobre o bom momento do departamento de Letras da Universidade Federal do Paraná, referência nacional em tradução comprovada por meio de prêmios e da presença dos professores e alunos tradutores no mercado editoria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a quarta entrevista da série “Os Editores”, Luciana Villas-Boas faz uma análise do mercado de livros no país, lembra os 17 anos em que atuou como diretora editorial da Record e comenta sua rotina de agente literári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A seção Cliques em Curitiba apresenta o trabalho de Rafael Dabul e, entre os inéditos, contos de Cristhiano Aguiar e Wilson Alves-Bezerra e poemas de Maurício Arruda Mendonça e Sônia Barros, vencedora do Prêmio Paraná de Literatura 2017, que também concedeu uma entrevista ao </w:t>
      </w:r>
      <w:r>
        <w:rPr>
          <w:rStyle w:val="StrongEmphasis"/>
          <w:b w:val="false"/>
          <w:bCs w:val="false"/>
          <w:sz w:val="36"/>
          <w:szCs w:val="36"/>
        </w:rPr>
        <w:t>Cândido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SERVIÇO - </w:t>
      </w:r>
      <w:r>
        <w:rPr>
          <w:b w:val="false"/>
          <w:bCs w:val="false"/>
          <w:sz w:val="36"/>
          <w:szCs w:val="36"/>
        </w:rPr>
        <w:t xml:space="preserve">O </w:t>
      </w:r>
      <w:r>
        <w:rPr>
          <w:rStyle w:val="StrongEmphasis"/>
          <w:b w:val="false"/>
          <w:bCs w:val="false"/>
          <w:sz w:val="36"/>
          <w:szCs w:val="36"/>
        </w:rPr>
        <w:t>Cândido</w:t>
      </w:r>
      <w:r>
        <w:rPr>
          <w:b w:val="false"/>
          <w:bCs w:val="false"/>
          <w:sz w:val="36"/>
          <w:szCs w:val="36"/>
        </w:rPr>
        <w:t xml:space="preserve"> tem tiragem mensal de 10 mil exemplares e é distribuído gratuitamente na Biblioteca Pública do Paraná e em diversos pontos de cultura de Curitiba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jornal também circula em todas as bibliotecas públicas e escolas de ensino médio do Estado. É enviado, pelo correio, para assinantes a diversas partes do Brasi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Jornal Cândido, Biblioteca Pública do Paraná,  Thomas Pynch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1:43Z</dcterms:created>
  <dc:creator/>
  <dc:description/>
  <dc:language>en-US</dc:language>
  <cp:lastModifiedBy/>
  <dcterms:modified xsi:type="dcterms:W3CDTF">2018-02-07T16:00:00Z</dcterms:modified>
  <cp:revision>3</cp:revision>
  <dc:subject/>
  <dc:title/>
</cp:coreProperties>
</file>