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07/02/2017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(terça-feira)</w:t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TECNOLOGIA DA INFORMAÇÃO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Campo Largo firma </w:t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parceria com a Celepar </w:t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>na área de gestão públic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  <w:t>Celepar e Prefeitura vão apoiar pesquisas voltadas à aplicação da TIC na Gestão Pública, além de promover programas, seminários, palestras e outras atividades voltadas à Administraçã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Com foto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A Prefeitura de Campo Largo, Região Metropolitana de Curitiba, e a Celepar firmaram um termo de cooperação técnica para disseminar as soluções de TIC (Tecnologia da Informação e Comunicação) como meio de modernizar a administração municipal e a prestação dos serviços público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O prefeito Marcelo Puppi, junto a assessores, esteve em Curitiba, na sede da Celepar, e ressaltou que este foi um importante passo para que Campo Largo receba destaque na área da tecnologia da informação e comunicação. A interação permitirá o município desenvolver projetos de mútuo interesse na área, com enfoque no apoio e aprimoramentos locais.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Ttulo2Char"/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Ele destaca que o poder público precisa acompanhar as mudanças tecnológicas e comerciais. “É necessário impulsionar os serviços prestados e capacitar os servidores, deixando a administração apta para sanar os desafios que a sociedade moderna exige de seus governantes”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Style w:val="Ttulo2Char"/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</w:r>
      <w:r>
        <w:rPr>
          <w:rStyle w:val="Ttulo2Char"/>
        </w:rPr>
        <w:t xml:space="preserve">DOCUMENTO - </w:t>
      </w:r>
      <w:r>
        <w:rPr>
          <w:rStyle w:val="Ttulo2Char"/>
          <w:rFonts w:cs="Times New Roman" w:ascii="Times New Roman" w:hAnsi="Times New Roman"/>
          <w:b w:val="false"/>
          <w:bCs w:val="false"/>
          <w:sz w:val="32"/>
          <w:szCs w:val="32"/>
        </w:rPr>
        <w:t>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e acordo com o termo assinado, a Celepar e a Prefeitura se comprometem a apoiar pesquisas voltadas à aplicação da TIC na Gestão Pública, além de promover programas, seminários, palestras e outras atividades no segmento abordado, voltadas à Administração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O documento prevê também a promoção de relação de cooperação em modelos de gestão administrativa com outros órgãos, no âmbito da aplicação da TIC como instrumento de apoio à Gestão, bem como a prestação de serviços nesta área.</w:t>
        <w:br/>
        <w:tab/>
        <w:t xml:space="preserve">O termo de cooperação técnica foi assinado pelo prefeito Marcelo Puppi; pelo vice-prefeito Mauríco Rivabem; e pelo diretor de TI da Prefeitura, Miguel Santos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Pela Celepar, o documento leva as assinaturas do presidente Jacson Carvalho Leite e dos diretores Lucio Alberto Hansel, José Juracy Macedo e Nelson Garcia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Tags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Beto Richa, Celepar, Governo do Paraná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Campo La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0:00Z</dcterms:created>
  <dc:creator>Stefany Novaski</dc:creator>
  <dc:description/>
  <dc:language>en-US</dc:language>
  <cp:lastModifiedBy>Stefany Novaski</cp:lastModifiedBy>
  <dcterms:modified xsi:type="dcterms:W3CDTF">2017-02-07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