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07-02-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terça-feir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NCI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overno recebe comissão do BID pa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álise de obras em infraestru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/>
          <w:bCs/>
          <w:i/>
          <w:iCs/>
          <w:caps/>
        </w:rPr>
        <w:t>Orçado em US$ 435 milhões, o programa prevê uma série de investimentos em obras</w:t>
      </w:r>
      <w:r>
        <w:rPr>
          <w:b w:val="false"/>
          <w:bCs w:val="false"/>
          <w:i/>
          <w:iCs/>
        </w:rPr>
        <w:t xml:space="preserve"> rodoviárias, projetos na área de infraestrutura e a construção de centros logísticos no Paraná. Do valor total, US$ 200 milhões devem ser de contrapartida do Governo do Paraná. A expectativa é que o empréstimo seja assinado no segundo semestre de 2017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 xml:space="preserve">Orçado em US$ 435 milhões, o programa prevê uma série de investimentos em obras rodoviárias, projetos na área de infraestrutura e a construção de centros logísticos no Paraná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</w:rPr>
        <w:t>COM FO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ma comissão de especialistas do Banco Interamericano de Desenvolvimento (BID) vem ao Paraná para analisar o perfil das obras que integram o Programa Estratégico de Infraestrutura e Logística de Transportes do Estado. O grupo se reunirá com representantes da Secretaria de Estado de Infraestrutura e Logística (SEIL) e do Departamento de Estradas de Rodagem do Paraná (DER/PR)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 xml:space="preserve">Orçado em US$ 435 milhões, o programa prevê uma série de investimentos em obras rodoviárias, projetos na área de infraestrutura e a construção de centros logísticos no Paraná. Do valor total, a proposta prevê um financiamento de US$ 235 milhões em empréstimos junto ao BID e os outros US$ 200 milhões de contrapartida do Governo do Paraná.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“</w:t>
      </w:r>
      <w:r>
        <w:rPr>
          <w:b w:val="false"/>
          <w:bCs w:val="false"/>
        </w:rPr>
        <w:t>Essa visita é uma oportunidade única para mostrarmos o desenvolvimento do Paraná no setor logístico e alinhar alguns ajustes da nossa proposta em relação as condições e a política de financiamento do BID,” afirma o secretário de Infraestrutura e Logística, José Richa Filho. A expectativa é que o empréstimo seja assinado no segundo semestre de 2017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urante os três dias de programação estão previstos debates referentes aos projetos de engenharia, análises ambientais e a atual conjuntura econômica e social do Paraná, destacando a necessidade dos investimentos em rodovias e infraestrutura para melhorar as condições do escoamento de toda a produção da agricultura, indústria e comércio até o Porto de Paranaguá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ISITA TÉCNICA - A comissão internacional também fará uma visita técnica para analisar as obras executadas pelo DER na região metropolitana de Curitiba, entre elas a restauração e ampliação da Estrada do Cerne (PR-090), em Campo Magro, e a duplicação e modernização da Rodovia João Leopoldo Jacomel (PR-415), principal ligação entre Curitiba, Pinhais e Piraquara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ODOVIAS - Dentro das obras que serão financiadas pelo BID estão a construção de contornos em diversos municípios, pavimentação de novas rodovias e também duplicações. Entre as obras programadas estão os contornos de Wenceslau Braz (Norte Pioneiro), de Marechal Cândido Rondon (Oeste) e de Castro (Campos Gerais).</w:t>
        <w:br/>
        <w:t>Também há obras de pavimentações do acesso de Coronel Domingos Soares (Sudoeste) e da ligação entre Pitanga a Mato Rico (Centro), além da pavimentação entre São Mateus do Sul e Irati (Sul).</w:t>
      </w:r>
    </w:p>
    <w:p>
      <w:pPr>
        <w:pStyle w:val="Normal"/>
        <w:rPr/>
      </w:pPr>
      <w:r>
        <w:rPr/>
        <w:t xml:space="preserve">CENTROS LOGÍSTICOS -  Além dos recursos para modernização das rodovias, o financiamento do BID prevê, também, a criação de pontos de armazenagem de grãos, estacionamentos e áreas de serviços em regiões estratégicas para o transporte de cargas no Paraná. A intenção é construir esses centros em Cascavel, Maringá, Ponta Grossa, Guarapuava e Guaí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GS: Beto Richa, BID, infraestrutura </w:t>
      </w:r>
    </w:p>
    <w:p>
      <w:pPr>
        <w:pStyle w:val="Normal"/>
        <w:rPr/>
      </w:pPr>
      <w:r>
        <w:rPr/>
        <w:t>Paran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0:08Z</dcterms:created>
  <dc:creator/>
  <dc:description/>
  <dc:language>en-US</dc:language>
  <cp:lastModifiedBy/>
  <dcterms:modified xsi:type="dcterms:W3CDTF">2017-02-07T17:20:52Z</dcterms:modified>
  <cp:revision>1</cp:revision>
  <dc:subject/>
  <dc:title/>
</cp:coreProperties>
</file>