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0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overno treina profissiona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 saúde para o progr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ãe Paranaen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gundo módulo de oficinas começou nesta terça-feira (7) com a participação de 150 tutores que repassarão informações para profissionais de todo o Es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ecretaria Saúde iniciou nesta terça-feira (7) o segundo módulo de oficinas do Plano Diretor de Atenção Primária (Apsus), com foco na implantação da Rede Mãe Paranaense. A oficina reúne 150 tutores das quatro macrorregionais do Estado e envolverá outros 35 mil profissionais de saúde dos 399 municípios do Paraná.  O programa Mãe Paranaense será o carro-chefe das ações para redução da mortalidade materno-infantil no Est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egundo módulo de oficinas segue até quinta-feira (9). Os 150 tutores terão a função de repassar os conteúdos para 1,5 mil facilitadores em cursos realizados em suas bases de atuação. Esses facilitadores, por sua vez, vão treinar os profissionais dos municípios – para que, em maio, todos já estejam capacitados para o lançamento do programa. O terceiro módulo abordará a rede de urgência e emergên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uperintendente de Atenção à Saúde da secretaria, Márcia Huçulak, coordenadora do Apsus, afirmou que o objetivo da segunda oficina é estruturar as equipes das unidades de saúde para a classificação de risco das gestantes. “Sem mudança nos processos de trabalho na atenção primária, não mudamos o sistema de saúde”, diss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ós um diagnóstico detalhado da situação de saúde de todas as regiões do Paraná, a secretaria está definindo um incentivo para os municípios com base num fator de correção de desigualdades. “Os números de mortalidade materno-infantil são desiguais no Paraná. Sabemos onde devemos atuar para corrigir essas distorções. Este será um dos papéis do Mãe Paranaense”, explicou Már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Quem faz a diferença na implantação das redes de atenção à saúde no Paraná é o profissional que está em contato direto com o cidadão. Por isso, esse trabalho é fundamental para realizarmos as mudanças no sistema de saúde do Estado”, disse o secretário da Saúde, Michele Caputo Neto, que abriu as atividades nesta terça-feir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undo Caputo Neto, a secretaria vai investir cada vez mais em educação permanente, ampliando os cursos oferecidos pela Escola de Saúde Pública para capacitar todos os servidores públicos da saúd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TORIA – Dorotéia Pelissari de Paula Soares, da Universidade Estadual de Maringá (UEM), é uma das tutoras da macrorregião Noroeste. Para ela, o processo de capacitação é fundamental para a reordenação da atenção primária. “Estou quase me aposentando, mas vim porque acredito na proposta. Este é um grande desafio que deve ser cumprido”, diss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triz de Oliveira Toso, da Universidade Estadual do Oeste do Paraná (Unioeste), defendeu uma tese de doutorado sobre atenção à saúde da criança com foco nas redes de atenção. Segundo ela, sua atuação como tutora foi definida pelo comprometimento do gestor estadual com a mudança da atenção primária. “Sem o apoio do gestor, o trabalho do servidor fica solto e as mudanças não chegam. A aplicação de incentivo para os municípios será fundamental para que esta proposta dê certo”, afirmo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Carolina Milena Domingues, da Universidade Estadual de Londrina (UEL), o maior mérito do programa é potencializar a atenção básica e qualificar o atendimento. “Com essa metodologia de formação em ondas, com tutores, facilitadores e especializandos, vamos atingir todos os trabalhadores da saúde com uma discussão do processo de trabalho e um diagnóstico aprofundado de cada regiã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34:00Z</dcterms:created>
  <dc:creator>lorenaklenk</dc:creator>
  <dc:description/>
  <dc:language>en-US</dc:language>
  <cp:lastModifiedBy>lorenaklenk</cp:lastModifiedBy>
  <dcterms:modified xsi:type="dcterms:W3CDTF">2012-02-07T21:04:00Z</dcterms:modified>
  <cp:revision>5</cp:revision>
  <dc:subject/>
  <dc:title>A Secretaria Estadual da Saúde iniciou nesta terça-feira (7), o segundo módulo de oficinas do Plano Diretor de Atenção Primária – APSUS com foco na implantação da Rede Mãe Paranaense</dc:title>
</cp:coreProperties>
</file>