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2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quinta-feir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NE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to Sanepar funciona até o Carnaval em Guaratub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Para incentivar uma vida mais saudável, água tratada e fresquinha é distribuída entre 10h e 19h para os veranist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 fo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té o fim do Carnaval, na próxima quarta-feira (13), os veranistas que estiverem em Guaratuba, no litoral paranaense, poderão tomar água tratada, gelada e de graça no “Posto” Sanepar”, todos os dias, das 10h às 19 horas, em um ônibus adaptado para o serviço, na Praia Central. A iniciativa faz parte das comemorações dos 50 anos da Companhia de Saneamento do Paraná (Sanepar), completados no dia 23 de janeir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ém da distribuição de água, com a qualidade comprovada pela companhia, as pessoas poderão abastecer suas garrafinhas para caminhadas ou para o banho de sol, e ainda fazer a manutenção de suas bicicletas, enchendo os pneus e lubrificando a correia. “A ideia é incentivar um estilo de vida mais saudável, evitando desperdícios e garantindo a preservação da água e do meio ambiente”, explica o presidente da Sanepar, Antonio Hallage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onitores também irão distribuir, até o Carnaval, folhetos com informações sobre uso racional da água e sobre as ações ambientais que vêm sendo desenvolvidas pela empres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RECEPTIVIDADE -</w:t>
      </w:r>
      <w:r>
        <w:rPr>
          <w:sz w:val="28"/>
          <w:szCs w:val="28"/>
        </w:rPr>
        <w:t xml:space="preserve"> Para quem já utilizou o serviço, a surpresa foi muito positiva. “A iniciativa é maravilhosa, ainda mais com uma água geladinha saindo da torneira. Melhor do que isso, impossível”, elogia Tânia Kalinowski, de Curitiba. A menina Yasmin, de 2 anos, já é freguesa do local. O pai, Jaderson Lima, afirma que a água é excelente, geladinha e saudável.  “Venho sempre trazer minha filha”, conta. Para o argentino Cristian Ozuma, a iniciativa foi muito inteligente. “Nota 10”, atest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novidade também agradou Vilcerlei Bentasol, de Paranavaí. “Vou voltar várias vezes para tomar água geladinha”, afirma. Eladio Campos elogiou o serviço de manutenção de bicicletas no posto. “É muito bom poder parar aqui, ter o serviço de graça, gostei muito”, diz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56:00Z</dcterms:created>
  <dc:creator>Sanepar</dc:creator>
  <dc:description/>
  <cp:keywords/>
  <dc:language>en-US</dc:language>
  <cp:lastModifiedBy>SECS</cp:lastModifiedBy>
  <dcterms:modified xsi:type="dcterms:W3CDTF">2013-02-07T18:05:00Z</dcterms:modified>
  <cp:revision>8</cp:revision>
  <dc:subject/>
  <dc:title>05</dc:title>
</cp:coreProperties>
</file>