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07.01.2016</w:t>
      </w:r>
    </w:p>
    <w:p>
      <w:pPr>
        <w:pStyle w:val="TextBody"/>
        <w:spacing w:lineRule="auto" w:line="254" w:before="0" w:after="0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4" w:before="0" w:after="0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SELEÇÃO UNIFICADA</w:t>
      </w:r>
    </w:p>
    <w:p>
      <w:pPr>
        <w:pStyle w:val="TextBody"/>
        <w:spacing w:lineRule="auto" w:line="254" w:before="0" w:after="0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4" w:before="0" w:after="0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Universidades Estaduais do Paraná</w:t>
      </w:r>
    </w:p>
    <w:p>
      <w:pPr>
        <w:pStyle w:val="TextBody"/>
        <w:spacing w:lineRule="auto" w:line="254" w:before="0" w:after="0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b/>
          <w:sz w:val="24"/>
        </w:rPr>
        <w:t>abrem mais de 4,8 mil vagas pelo Sisu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i/>
          <w:i/>
          <w:iCs/>
          <w:sz w:val="24"/>
        </w:rPr>
      </w:pPr>
      <w:r>
        <w:rPr>
          <w:rFonts w:cs="Verdana;serif" w:ascii="Verdana;serif" w:hAnsi="Verdana;serif"/>
          <w:i/>
          <w:iCs/>
          <w:sz w:val="24"/>
        </w:rPr>
        <w:t>DAS SETE INSTITUIÇÕES DE ENSINO SUPERIOR DO ESTADO, CINCO ESTÃO INSERIDAS NO SISTEMA DE SELEÇÃO UNIFICADA. As inscrições poderão ser feitas no período de 11 a 14 de janeiro. O resultado da chamada regular será divulgado no dia 18 de janeiro. Para participar do Sisu, os candidatos devem ter realizado o Exame Nacional do Ensino Médio de 2015. O  resultado das provas será divulgado nesta sexta-feira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i/>
          <w:i/>
          <w:iCs/>
          <w:sz w:val="24"/>
        </w:rPr>
      </w:pPr>
      <w:r>
        <w:rPr>
          <w:rFonts w:cs="Verdana;serif" w:ascii="Verdana;serif" w:hAnsi="Verdana;serif"/>
          <w:i/>
          <w:iCs/>
          <w:sz w:val="24"/>
        </w:rPr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i/>
          <w:i/>
          <w:iCs/>
          <w:sz w:val="24"/>
        </w:rPr>
      </w:pPr>
      <w:r>
        <w:rPr>
          <w:rFonts w:cs="Verdana;serif" w:ascii="Verdana;serif" w:hAnsi="Verdana;serif"/>
          <w:i/>
          <w:iCs/>
          <w:sz w:val="24"/>
        </w:rPr>
        <w:t>Das sete instituições de ensino superior do Estado, cinco estão inseridas no sistema de seleção unificada. As inscrições poderão ser feitas no período de 11 a 14 de janeiro. O resultado da chamada regular será divulgado no dia 18 de janeiro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i/>
          <w:i/>
          <w:iCs/>
          <w:sz w:val="24"/>
        </w:rPr>
      </w:pPr>
      <w:r>
        <w:rPr>
          <w:rFonts w:cs="Verdana;serif" w:ascii="Verdana;serif" w:hAnsi="Verdana;serif"/>
          <w:i/>
          <w:iCs/>
          <w:sz w:val="24"/>
        </w:rPr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i/>
          <w:i/>
          <w:iCs/>
          <w:sz w:val="24"/>
        </w:rPr>
      </w:pPr>
      <w:r>
        <w:rPr>
          <w:rFonts w:cs="Verdana;serif" w:ascii="Verdana;serif" w:hAnsi="Verdana;serif"/>
          <w:i/>
          <w:iCs/>
          <w:sz w:val="24"/>
        </w:rPr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O Sistema de Seleção Unificada (Sisu) abre inscrições na próxima segunda-feira (11.01). Das sete universidades estaduais do Paraná, cinco estão inseridas no Sisu: Londrina (UEL), do Paraná (Unespar), do Norte do Paraná (Uenp), do Oeste do Paraná (Unioeste) e do Centro-Oeste (Unicentro). Juntas, ofertam 4.833 vagas pelo Sisu este ano.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Para participar do Sisu, os candidatos devem ter realizado o Enem (Exame Nacional do Ensino Médio) de 2015 e obtido nota acima de zero na prova de redação. O resultado das provas do Enem será divulgado nesta sexta-feira (8) no site </w:t>
      </w:r>
      <w:hyperlink r:id="rId2" w:tgtFrame="_blank">
        <w:r>
          <w:rPr>
            <w:rStyle w:val="InternetLink"/>
            <w:rFonts w:cs="Verdana;serif" w:ascii="Verdana;serif" w:hAnsi="Verdana;serif"/>
            <w:sz w:val="24"/>
          </w:rPr>
          <w:t>enem.inep.gov.br</w:t>
        </w:r>
      </w:hyperlink>
      <w:r>
        <w:rPr>
          <w:rFonts w:cs="Verdana;serif" w:ascii="Verdana;serif" w:hAnsi="Verdana;serif"/>
          <w:sz w:val="24"/>
        </w:rPr>
        <w:t xml:space="preserve"> 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VAGAS – A Universidade Estadual de Londrina aderiu pela primeira vez ao Sisu como critério de seleção para ingresso na instituição. Das 3.090 vagas ofertadas para o vestibular 2016, 540 são para o Sisu. Confira quais cursos são disponibilizados em </w:t>
      </w:r>
      <w:hyperlink r:id="rId3" w:tgtFrame="_blank">
        <w:r>
          <w:rPr>
            <w:rStyle w:val="InternetLink"/>
            <w:rFonts w:cs="Verdana;serif" w:ascii="Verdana;serif" w:hAnsi="Verdana;serif"/>
            <w:sz w:val="24"/>
          </w:rPr>
          <w:t>goo.gl/sYqVbO</w:t>
        </w:r>
      </w:hyperlink>
      <w:r>
        <w:rPr>
          <w:rFonts w:cs="Verdana;serif" w:ascii="Verdana;serif" w:hAnsi="Verdana;serif"/>
          <w:sz w:val="24"/>
        </w:rPr>
        <w:t xml:space="preserve">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A Unespar e a Unicentro aderiram ao Sisu em 2015 e, neste ano, mantêm 50% das vagas para o Sistema. Na Unespar são 1.700 vagas para o Sisu, em todos os seus sete campi (Apucarana, Curitiba I, Curitiba II, Campo Mourão, Paranaguá, Paranavaí e União da Vitória). Não há a opção do Sisu para os cursos que exigem prova ou Teste de Habilidade Específica, ofertados no câmpus Curitiba I e câmpus Curitiba II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Na Unicentro, 1.095 vagas serão preenchidas por alunos participantes do Sisu. A outra metade para os aprovados nos concursos vestibulares (40%) e os participantes do Programa de Avaliação Continuada (10%)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Já a UENP oferta 270 vagas em todos os campi da instituição. Confira o quadro de vagas na Uenp: </w:t>
      </w:r>
      <w:hyperlink r:id="rId4" w:tgtFrame="_blank">
        <w:r>
          <w:rPr>
            <w:rStyle w:val="InternetLink"/>
            <w:rFonts w:cs="Verdana;serif" w:ascii="Verdana;serif" w:hAnsi="Verdana;serif"/>
            <w:sz w:val="24"/>
          </w:rPr>
          <w:t>goo.gl/L4U9pD</w:t>
        </w:r>
      </w:hyperlink>
      <w:r>
        <w:rPr>
          <w:rFonts w:cs="Verdana;serif" w:ascii="Verdana;serif" w:hAnsi="Verdana;serif"/>
          <w:sz w:val="24"/>
        </w:rPr>
        <w:t xml:space="preserve">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Para o ano letivo de 2016, a Unioeste, a primeira entre as instituições estaduais a aderir o Sisu, manteve sua participação disponibilizando 1.228 vagas dos cursos de graduação para ingresso pelo Sisu. Isso representa metade do total de vagas abertas pela instituição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sz w:val="24"/>
        </w:rPr>
      </w:pPr>
      <w:bookmarkStart w:id="0" w:name="_GoBack"/>
      <w:bookmarkEnd w:id="0"/>
      <w:r>
        <w:rPr>
          <w:rFonts w:cs="Verdana;serif" w:ascii="Verdana;serif" w:hAnsi="Verdana;serif"/>
          <w:sz w:val="24"/>
        </w:rPr>
        <w:t xml:space="preserve">INSCRIÇÃO - As inscrições para o Sisu poderão ser feitas no período de 11 a 14 de janeiro no site </w:t>
      </w:r>
      <w:hyperlink r:id="rId5" w:tgtFrame="_blank">
        <w:r>
          <w:rPr>
            <w:rStyle w:val="InternetLink"/>
            <w:rFonts w:cs="Verdana;serif" w:ascii="Verdana;serif" w:hAnsi="Verdana;serif"/>
            <w:sz w:val="24"/>
          </w:rPr>
          <w:t>www.sisu.mec.gov.br</w:t>
        </w:r>
      </w:hyperlink>
      <w:r>
        <w:rPr>
          <w:rFonts w:cs="Verdana;serif" w:ascii="Verdana;serif" w:hAnsi="Verdana;serif"/>
          <w:sz w:val="24"/>
        </w:rPr>
        <w:t xml:space="preserve">. O resultado da chamada regular será divulgado no dia 18 de janeiro. </w:t>
      </w:r>
    </w:p>
    <w:p>
      <w:pPr>
        <w:pStyle w:val="TextBody"/>
        <w:spacing w:lineRule="auto" w:line="254" w:before="0" w:after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sz w:val="24"/>
        </w:rPr>
        <w:t>Os estudantes não selecionados podem aderir à lista de espera que estará disponível na página do Sisu na internet de 18 de janeiro até as 23h59 do dia 29. O interessado só pode se inscrever na lista de espera para o curso que marcou como primeira opção na inscriçã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Verdana;serif" w:ascii="Verdana;serif" w:hAnsi="Verdana;serif"/>
          <w:b/>
          <w:sz w:val="24"/>
        </w:rPr>
        <w:t xml:space="preserve">SISU </w:t>
      </w:r>
      <w:r>
        <w:rPr>
          <w:rFonts w:cs="Verdana;serif" w:ascii="Verdana;serif" w:hAnsi="Verdana;serif"/>
          <w:sz w:val="24"/>
        </w:rPr>
        <w:t>- O Sistema de Seleção Unificada (Sisu) é o sistema informatizado gerenciado pelo Ministério da Educação (MEC), no qual instituições públicas de ensino superior oferecem vagas para candidatos participantes do Exame Nacional de Ensino Médio (Enem).</w:t>
      </w:r>
      <w:r>
        <w:rPr/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Para participar do Sisu, os alunos devem ter feito o Enem 2015 e obtido mais que zero na prova de redação. Cada candidato pode se inscrever em até duas opções de vagas, indicando a ordem de preferência e a respectiva modalidade de concorrência. </w:t>
      </w:r>
    </w:p>
    <w:p>
      <w:pPr>
        <w:pStyle w:val="TextBody"/>
        <w:spacing w:lineRule="auto" w:line="276" w:before="0" w:after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O processo seletivo do Sisu é gratuito e realizado duas vezes ao ano, sempre no início do semestre letivo. Em 2016, o Sisu vai oferecer 228 mil vagas em 131 instituições públicas de educação superior na primeira edição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6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7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 Richa, inscrições para o Sisu, Enem, UEL, UEM, Unioeste, Unicentro, UENP, U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rina, Maringá, Cascavel, Guarapuava, Curitiba, A</w:t>
      </w:r>
      <w:r>
        <w:rPr>
          <w:rFonts w:cs="Verdana;serif" w:ascii="Verdana;serif" w:hAnsi="Verdana;serif"/>
          <w:sz w:val="24"/>
        </w:rPr>
        <w:t>pucarana,  Campo Mourão, Paranaguá, Paranavaí, União da Vitó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m.inep.gov.br/" TargetMode="External"/><Relationship Id="rId3" Type="http://schemas.openxmlformats.org/officeDocument/2006/relationships/hyperlink" Target="http://goo.gl/sYqVbO" TargetMode="External"/><Relationship Id="rId4" Type="http://schemas.openxmlformats.org/officeDocument/2006/relationships/hyperlink" Target="http://goo.gl/L4U9pD" TargetMode="External"/><Relationship Id="rId5" Type="http://schemas.openxmlformats.org/officeDocument/2006/relationships/hyperlink" Target="http://www.sisu.mec.gov.br/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9:34Z</dcterms:created>
  <dc:creator/>
  <dc:description/>
  <dc:language>en-US</dc:language>
  <cp:lastModifiedBy/>
  <cp:revision>0</cp:revision>
  <dc:subject/>
  <dc:title/>
</cp:coreProperties>
</file>