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07.01.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VALORIZAÇÃO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Governador confirma reajuste dos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salários </w:t>
      </w:r>
      <w:r>
        <w:rPr>
          <w:rStyle w:val="Emphasis"/>
          <w:rFonts w:eastAsia="Times New Roman" w:cs="Arial" w:ascii="Arial" w:hAnsi="Arial"/>
          <w:b/>
          <w:bCs/>
          <w:color w:val="000000"/>
          <w:spacing w:val="0"/>
          <w:sz w:val="30"/>
          <w:szCs w:val="30"/>
          <w:shd w:fill="FFFFFF" w:val="clear"/>
          <w:lang w:eastAsia="pt-BR"/>
        </w:rPr>
        <w:t xml:space="preserve">dos servidores em janeiro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sz w:val="28"/>
          <w:szCs w:val="28"/>
          <w:shd w:fill="FFFFFF" w:val="clear"/>
          <w:lang w:eastAsia="pt-BR"/>
        </w:rPr>
        <w:t xml:space="preserve">O  AJUSTE É COM BASE NO ACUMULADO DO IPCA EM 2015.  ALÉM DISSO, EM OUTUBRO DO ANO PASSADO, O GOVERNO PAGOU REAJUSTE DE 3,45%. Durante reunião com o secretariado, o governador afirmou que a medida demonstra o respeito e a valorização dos funcionários e que é possível graças ao ajuste fiscal feito pelo governo. 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pacing w:val="0"/>
          <w:sz w:val="28"/>
          <w:szCs w:val="28"/>
          <w:shd w:fill="FFFFFF" w:val="clear"/>
          <w:lang w:eastAsia="pt-BR"/>
        </w:rPr>
        <w:t xml:space="preserve">O  ajuste é com base no acumulado do ipca em 2015.  além disso, em outubro do ano passado, o governo pagou reajuste de 3,45%. “A medida demonstra o respeito e a valorização dos funcionários”, disse o governador 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Os salários dos servidores estaduais terão reajuste de cerca de 10%, a ser pago já na folha de janeiro. O ajuste é com base no acumulado do Índice de Preços ao Consumidor Amplo (IPCA) em 2015.  Além disso, em outubro do ano passado, o governo pagou reajuste de 3,45%. O ajuste foi confirmado pelo governador Beto Richa, durante reunião com o secretariado nesta quinta-feira (7), em Curitib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O orçamento estadual para 2016 prevê R$ 21,2 bilhões com despesas com pessoal e encargos, o que representa um aumento de 11% em relação ao aplicado no ano anterior. São R$ 2,1 bilhões a mais do que o gasto com pessoal em 2015. O aumento se deve aos reajustes salariais concedidos pelo governador Beto Richa, além de novas contratações para áreas prioritárias, como educação, segurança e saúd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Essa é uma demonstração do respeito e da valorização do trabalho dos funcionários estaduais. Estamos fazendo um esforço para honrar os compromissos e melhorar as condições aos servidores”, disse Beto Richa. Ele lembrou que muitos Estados estão com dificuldades até mesmo de pagar os salários do funcionalismo, enquanto o Paraná paga em dia e concede reajustes, graças ao ajuste fiscal feito pelo governo estadual para preparar o Estado ao enfrentamento da crise econômica nacional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Style w:val="Emphasis"/>
          <w:rFonts w:ascii="Arial" w:hAnsi="Arial" w:eastAsia="Times New Roman" w:cs="Arial"/>
          <w:b w:val="false"/>
          <w:b w:val="false"/>
          <w:bCs w:val="false"/>
          <w:color w:val="000000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O Paraná, inclusive, pagou o décimo terceiro salário antecipado. O depósito de R$ 1,4 bilhão, para os 301 mil servidores ativos, aposentados e pensionistas do Poder Executivo foi feito dia 10 de dezembro. Por lei, o pagamento pode ser feito até o dia 20 de dezembro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>
          <w:rFonts w:ascii="Arial" w:hAnsi="Arial" w:cs="Arial"/>
          <w:sz w:val="32"/>
          <w:szCs w:val="32"/>
        </w:rPr>
      </w:pPr>
      <w:r>
        <w:rPr>
          <w:rStyle w:val="Emphasis"/>
          <w:rFonts w:eastAsia="Times New Roman" w:cs="Arial" w:ascii="Arial" w:hAnsi="Arial"/>
          <w:b w:val="false"/>
          <w:b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VALORIZAÇÃO - Nos últimos cinco anos, o Governo do Paraná ampliou o poder aquisitivo dos servidores concedendo aumentos nos salários acima da inflação para quase todas as categorias do funcionalismo público, principalmente professores, policiais e profissionais da saúde.  De 2011 a 2015, a média de reajuste do salário base do funcionalismo foi de 67,05%.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>O porcentual é superior a inflação acumulada para o período, medida pelo IPCA, que é de 33,1%.</w:t>
      </w:r>
      <w:r>
        <w:rPr>
          <w:rStyle w:val="Emphasis"/>
          <w:rFonts w:eastAsia="Times New Roman" w:cs="Arial" w:ascii="Arial" w:hAnsi="Arial"/>
          <w:b w:val="false"/>
          <w:b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Além dos reajustes, foram feitas grandes contratações para recuperar a defasagem de profissionais em áreas prioritária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orçamento do Paraná 2016, governo abre o orçamento 2016, ajuste fiscal, investimentos do estado, governo do paraná, secretaria da fazenda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left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color w:val="000000"/>
          <w:spacing w:val="0"/>
          <w:sz w:val="32"/>
          <w:szCs w:val="32"/>
          <w:shd w:fill="FFFFFF" w:val="clear"/>
          <w:lang w:eastAsia="pt-BR"/>
        </w:rPr>
        <w:t xml:space="preserve">curitiba </w:t>
      </w:r>
      <w:r>
        <w:rPr>
          <w:rStyle w:val="Emphasis"/>
          <w:rFonts w:eastAsia="Times New Roman" w:cs="Arial" w:ascii="Arial" w:hAnsi="Arial"/>
          <w:b w:val="false"/>
          <w:b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sz w:val="30"/>
          <w:szCs w:val="30"/>
          <w:shd w:fill="FFFFFF" w:val="clear"/>
          <w:lang w:eastAsia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1:46Z</dcterms:created>
  <dc:creator/>
  <dc:description/>
  <dc:language>en-US</dc:language>
  <cp:lastModifiedBy/>
  <cp:revision>0</cp:revision>
  <dc:subject/>
  <dc:title/>
</cp:coreProperties>
</file>