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01.11 – segunda-feir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IÊNCIA E TECNOLOGI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/>
        <w:t xml:space="preserve">Sai edital para definir empresas para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cubadora Tecnológica de Curitiba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á está disponível no site do Instituto de Tecnologia do Paraná (Tecpar) o edital de 2011 para seleção de propostas para incubação de projetos ou negócios de empresas de base tecnológica pela Incubadora Tecnológica de Curitiba (Intec). “Com o edital as novas empresas têm à disposição um ambiente adequado para a inovação e o empreendedorismo”, explica o gerente da Intec, Júlio Felix. São oito vagas para incubação residente e dez vagas para incubação não-resident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ão oito vagas para incubação residente e dez vagas para incubação não-resident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c/fot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á está disponível no site do Instituto de Tecnologia do Paraná (Tecpar) o edital de 2011 para seleção de propostas para incubação de projetos ou negócios de empresas de base tecnológica pela Incubadora Tecnológica de Curitiba (Intec). “Com o edital as novas empresas têm à disposição um ambiente adequado para a inovação e o empreendedorismo”, explica o gerente da Intec, Júlio Feli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ão oito vagas para incubação residente e dez vagas para incubação não-residente. Os planos de negócios deverão ser desenvolvidos em períodos de um ano, renováveis por igual período, sucessivamente, após acompanhamento trimestral e avaliação anual positiva do seu desenvolv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paço físico na sede do Tecpar, na Cidade Industrial de Curitiba, acesso à rede mundial de computadores e serviços tecnológicos especiais, como calibração, ensaios e certificação da conformidade nos laboratório do instituto, são algumas das vantagens oferecidas aos empreendedores. Para ser incubada a empresa, existente ou criada para incubação, deve ter um produto ou processo não existente no mercado, disposição de capital mínimo para investimento inicial, o protótipo do produto ou piloto do serviço, equipe qualificada e proposta de plano de negóc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istem quatro categorias para enquadramento das propostas: nova empresa instituída por pessoa física; nova empresa advinda de outra já estabelecida; departamento de pesquisa e desenvolvimento (P&amp;D) de empresa constituída; e plataforma de transferência de tecnologia internacional, se a empresa for estrangeira. A banca de avaliação de viabilidade técnica e mercadológica é constituída em função da especificidade do projeto e negóc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CESSO – Cerca de 80 empresas já passaram pela Intec e hoje ocupam posição de destaque no mercado. A Bematech, por exemplo, um dos maiores casos de sucesso na história da incubação do país, foi a primeira empresa incubada na Intec e atualmente é líder nacional em automação comercial e tem presença no mercado asiático, europeu e norte-americano. A Intec é uma das 27 incubadoras tecnológicas que existem no Paraná.</w:t>
      </w:r>
    </w:p>
    <w:p>
      <w:pPr>
        <w:pStyle w:val="Normal"/>
        <w:jc w:val="both"/>
        <w:rPr/>
      </w:pPr>
      <w:r>
        <w:rPr>
          <w:sz w:val="28"/>
          <w:szCs w:val="28"/>
        </w:rPr>
        <w:t>O edital para seleção de propostas está disponível para download gratuito no site do Tecpar (</w:t>
      </w:r>
      <w:hyperlink r:id="rId2">
        <w:r>
          <w:rPr>
            <w:rStyle w:val="InternetLink"/>
            <w:sz w:val="28"/>
            <w:szCs w:val="28"/>
          </w:rPr>
          <w:t>www.tecpar.br</w:t>
        </w:r>
      </w:hyperlink>
      <w:r>
        <w:rPr>
          <w:sz w:val="28"/>
          <w:szCs w:val="28"/>
        </w:rPr>
        <w:t>) e da Intec (</w:t>
      </w:r>
      <w:hyperlink r:id="rId3">
        <w:r>
          <w:rPr>
            <w:rStyle w:val="InternetLink"/>
            <w:sz w:val="28"/>
            <w:szCs w:val="28"/>
          </w:rPr>
          <w:t>http://intec.tecpar.br/s/home/</w:t>
        </w:r>
      </w:hyperlink>
      <w:r>
        <w:rPr>
          <w:sz w:val="28"/>
          <w:szCs w:val="28"/>
        </w:rPr>
        <w:t>). O resultado final com a divulgação dos planos de negócio do primeiro processo seletivo de 2011 (são seis ao ano) será publicado no quinto dia útil de março no site da Inte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basedOn w:val="Fontepargpadro1"/>
    <w:qFormat/>
    <w:rPr>
      <w:rFonts w:ascii="Tahoma" w:hAnsi="Tahoma" w:eastAsia="Bitstream Vera Sans;Times New Roman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par.br/" TargetMode="External"/><Relationship Id="rId3" Type="http://schemas.openxmlformats.org/officeDocument/2006/relationships/hyperlink" Target="http://intec.tecpar.br/s/ho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54:00Z</dcterms:created>
  <dc:creator>jfelix</dc:creator>
  <dc:description/>
  <dc:language>en-US</dc:language>
  <cp:lastModifiedBy>edgarny</cp:lastModifiedBy>
  <dcterms:modified xsi:type="dcterms:W3CDTF">2011-01-10T20:35:00Z</dcterms:modified>
  <cp:revision>6</cp:revision>
  <dc:subject/>
  <dc:title>Ciência e Tecnologia</dc:title>
</cp:coreProperties>
</file>