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7/01/2011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(sexta-feira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MPREGO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gências do Trabalhador ofertam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s de 15 mil vagas de emprego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 início da semana o total de vagas disponíveis era de 9 mil, o que representa um aumento de mais de mil vagas por dia. “A expectativa é que este número aumente ainda mais na próxima semana, pois várias empresas retornam das férias coletivas”, afirmou o secretário estadual do Trabalho, Emprego e Promoção Social, Luiz Claudio Romanelli. As atividades relacionadas a serviços, comércio e indústria e construção civil são as que mais abrem vagas. A atividade com maior número de postos de trabalho a serem preenchidos é a de alimentação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atividade com maior número de postos de trabalho a serem preenchidos é a de alimentação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om fotos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 Agências do Trabalhador do Paraná ofertam nesta sexta-feira (07) mais de 15 mil vagas de emprego. No início da semana o total de vagas disponíveis era de cerca de 9 mil, o que representa um aumento de mais de mil vagas por dia. “A expectativa é que este número aumente ainda mais na próxima semana, pois várias empresas retornam das férias coletivas”, afirmou o secretário estadual do Trabalho, Emprego e Promoção Social, Luiz Claudio Romanell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TORES - As atividades relacionadas a serviços, comércio e indústria e construção civil são as que mais abrem vagas. A atividade com maior número de postos de trabalho a serem preenchidos é a de alimentaçã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xistem oportunidades para trabalhadores de todos os perfis: homens, mulheres, com ou sem experiência, para qualquer nível de escolaridade. Mais de 50% das vagas não exigem experiênc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gumas das ofertas disponíveis: 190 vagas para auxiliar de produção (média salarial de R$ 900), 240 vagas para supermercados (média salarial de R$ 700), 15 vagas para mestre de obras (média salarial de R$ 1.700), 20 vagas para eletricista (média salarial de R$ 1.100), 60 vagas para carpinteiro (média salarial de R$ 1.100), 90 vagas para motorista (média salarial de R$ 1.200), 20 vagas para vendedor (média salarial de R$ 1.500), 6 vagas para açougueiro (salário de R$ 1.300), 2 vagas para analista contábil (salário de R$ 2.0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 Agência do Trabalhador de Curitiba é a que soma o maior número de oportunidades, hoje são 5.642. Nesta primeira semana do an</w:t>
      </w:r>
      <w:r>
        <w:rPr>
          <w:sz w:val="28"/>
          <w:szCs w:val="28"/>
          <w:shd w:fill="FFFFFF" w:val="clear"/>
        </w:rPr>
        <w:t xml:space="preserve">o 6 mil </w:t>
      </w:r>
      <w:r>
        <w:rPr>
          <w:sz w:val="28"/>
          <w:szCs w:val="28"/>
        </w:rPr>
        <w:t>pessoas já estiveram no local em busca de um emprego. Também estão com uma grande oferta de vagas os municípios de Lo</w:t>
      </w:r>
      <w:r>
        <w:rPr>
          <w:sz w:val="28"/>
          <w:szCs w:val="28"/>
          <w:shd w:fill="FFFFFF" w:val="clear"/>
        </w:rPr>
        <w:t>ndrina (1.629), Maringá (1.241) e Cascavel (5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Em Curitiba, as empresas que estão precisando contratar podem entrar em contato com a Agência do Trabalhador, pelo telefone 3883-2200 ou acessar a página da Secretaria de Estado do Trabalho, Emprego e  Promoção Social (</w:t>
      </w:r>
      <w:hyperlink r:id="rId2">
        <w:r>
          <w:rPr>
            <w:rStyle w:val="InternetLink"/>
            <w:sz w:val="28"/>
          </w:rPr>
          <w:t>www.setp.pr.gov.br</w:t>
        </w:r>
      </w:hyperlink>
      <w:r>
        <w:rPr>
          <w:sz w:val="28"/>
        </w:rPr>
        <w:t>)</w:t>
      </w:r>
      <w:r>
        <w:rPr>
          <w:sz w:val="28"/>
          <w:szCs w:val="28"/>
        </w:rPr>
        <w:t>. Na página, existe o Portal do Empreendedor, onde as empresas podem se cadastrar e abrir as vagas, de modo rápido e prátic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candidatos também podem fazer um pré-cadastro e reserva de vagas no site da Secretaria, através da Agência Virtual.  “É uma maneira de evitar filas e possíveis demoras no atendimento”, explica Romanelli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46:00Z</dcterms:created>
  <dc:creator>Mariana Simino</dc:creator>
  <dc:description/>
  <dc:language>en-US</dc:language>
  <cp:lastModifiedBy>paulo_domingues</cp:lastModifiedBy>
  <cp:lastPrinted>2011-01-07T15:55:00Z</cp:lastPrinted>
  <dcterms:modified xsi:type="dcterms:W3CDTF">2011-01-07T18:52:00Z</dcterms:modified>
  <cp:revision>6</cp:revision>
  <dc:subject/>
  <dc:title/>
</cp:coreProperties>
</file>