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01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TRATÉGI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overno do Estado mantém apoio </w:t>
      </w:r>
    </w:p>
    <w:p>
      <w:pPr>
        <w:pStyle w:val="Normal"/>
        <w:jc w:val="both"/>
        <w:rPr/>
      </w:pPr>
      <w:r>
        <w:rPr>
          <w:sz w:val="32"/>
          <w:szCs w:val="32"/>
        </w:rPr>
        <w:t>ao Hospital Bom Jesus de Toled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GOVERNO REAFIRMOU NESTA QUINTA-FEIRA (7) O APOIO AO Hospital Bom Jesus de Toledo, no oeste do Paraná, para manter em funcionamento 10 leitos de UTI que ainda não foram credenciados pelo Ministério da Saúde. O anúncio foi feito em reunião convocada pela direção do hospital com a 20ª Regional de Saúde, de Toledo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anúncio foi feito em reunião convocada pela direção do hospital com a 20ª Regional de Saúde, de Toled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Governo do Estado reafirmou nesta quinta-feira (7) o apoio ao Hospital Bom Jesus de Toledo, no oeste do Paraná, para manter em funcionamento 10 leitos de UTI que ainda não foram credenciados pelo Ministério da Saúde. O anúncio foi feito em reunião convocada pela direção do hospital com a 20ª Regional de Saúde, de Tole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 hospital Bom Jesus é estratégico para a região e por isso temos mantido o apoio para que a população tenha acesso aos serviços de alta complexidade. O que vai fazer a diferença, não apenas para esse hospital, mas para todo Paraná, é o credenciamento de leitos pelo Ministério e a implantação da Rede Cegonha em todo o Estado”, disse o secretário estadual da Saúde, Michele Caputo Ne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secretário ressaltou que todos os compromissos do Estado com o Bom Jesus estão em dia, o que é reconhecido pela direção da unidade no ofício 003/2016 – HOESP, encaminhado quarta-feira (6) às autoridades de saúde municipais, estaduais e federais e ao ministério público estadual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A Secretaria de Estado da Saúde e a 20ª Regional de Saúde vêm mantendo em dia os pagamentos administrativos dos leitos de UTI, e ainda os demais recursos como Hospsus e Mãe Paranaense, os quais são complementos do subfinanciamento do SUS, que inclusive foram reajustados no final de 2015, além do repasse de equipamentos”, destacou no ofício o superintendente do Bom Jesus de Toledo, Thiago Daross Stefanello. Segundo o documento, o hospital sabe que a ampliação do financiamento não depende do Governo do Estado, mas de portaria ministerial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hospital é credenciado às redes Mãe Paranaense e Paraná Urgência desde 2011 e recebe recursos de custeio e investimentos através do Hospsus, programa de apoio e qualificação dos hospitais públicos e filantrópicos. “Esses incentivos são recursos extras, do Tesouro estadual, que são pagos além da produção mensal da unidade hospitalar”, informou o secretári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UTI – O pagamento de leitos de UTI credenciados ao SUS é atribuição do Governo Federal, no entanto, o Ministério da Saúde só passa a pagar a produção mensal a partir de seu credenciamento, o que não aconteceu até o momento. Desde março de 2014 essa atribuição tem sido cumprida pela Secretaria estadual da Saúd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diretora da 20ª Regional de Saúde, Denise Liell, de Toledo, diz que todos os protocolos definidos pelo Ministério para o credenciamentos dos leitos foram cumpridos e encaminhados para análise técnica do Governo Federal, sem que a portaria tenha sido publicada até o moment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Há um esforço conjunto das forças políticas do estado gestionando junto à União para que a situação seja solucionada. Por três vezes levei pessoalmente ao Ministério da Saúde, em conjunto com os deputados paranaenses, os pleitos da região”, disse Caputo Net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REDE CEGONHA – Uma das reivindicações levadas à União pela bancada paranaense e pela Secretaria é a ampliação do financiamento da Rede Cegonha a todos os municípios paranaenses. O Ministério da Saúde só financia os serviços que atendem a área materno-infantil das regiões metropolitanas de Curitiba, Londrina e Maringá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or estarem credenciados à Rede Cegonha, esses serviços recebem valores diferenciados dos demais. A diária de leitos de UTI, por exemplo, passa de R$ 400,00 para R$ 800,00, pelo mesmo serviço prestad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O Paraná vem reiteradamente reivindicando a ampliação de cobertura da Rede Cegonha a todo o Estado. Isso já acontece em todos os estados do Norte, Nordeste e Centro-Oeste, além do estado vizinho de Santa Catarina. Não faz sentido que o Paraná continue a ser discriminado pelo Governo Federal”, afirmou o secret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Mãe Paranaense, Hospital Bom Jesus de Toled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oledo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26:00Z</dcterms:created>
  <dc:creator>SECS</dc:creator>
  <dc:description/>
  <cp:keywords/>
  <dc:language>en-US</dc:language>
  <cp:lastModifiedBy>SECS</cp:lastModifiedBy>
  <dcterms:modified xsi:type="dcterms:W3CDTF">2016-01-07T17:36:00Z</dcterms:modified>
  <cp:revision>5</cp:revision>
  <dc:subject/>
  <dc:title>Saiba mais sobre o trabalho do governo do Estado em:</dc:title>
</cp:coreProperties>
</file>