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7/01/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quin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ICMS e IPVA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Municípios receberam, em 2015, 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R$ 919 mi a mais em transferência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O GOVERNO DO PARANÁ REPASSOU AOS MUNICÍPIOS R$ 7,779 bilhões a título de transferências de ICMS e de IPVA. O valor é 13,4% maior que os repasses de R$ 6,860 bilhões efetuados em 2014. O incremento de receitas para os municípios paranaenses foi de R$ 919 milhões de um ano para o outro.</w:t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Governo do Paraná repassou aos municípios R$ 7,779 bilhões a título de transferências de ICMS e de IPVA</w:t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Em 2015, o Governo do Paraná repassou aos municípios R$ 7,779 bilhões a título de transferências de ICMS (Imposto sobre Circulação de Mercadorias e Serviços) e de IPVA (Imposto sobre a Propriedade de Veículos Automotores). O valor é 13,4% maior que os repasses de R$ 6,860 bilhões efetuados em 2014. O incremento de receitas para os municípios paranaenses foi de R$ 919 milhões de um ano para o outro.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Só em ICMS, os repasses aos municípios do Paraná somaram R$ 6,284 bilhões no ano passado, o que representa um crescimento de 9% na comparação com os R$ 5,768 bilhões transferidos em 2014. 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O aumento nos repasses foi maior no caso do IPVA e fechou em 36,9%. Passou de R$ 1,092 bilhão em 2014 para R$ 1,495 bilhão em 2015. 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O aumento nos repasses é resultado do ajuste fiscal e os recursos ajudaram os municípios a manter as contas em dia, uma vez que em 2015 houve queda nos recursos transferidos pelo governo federal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  <w:shd w:fill="FFFFFF" w:val="clear"/>
        </w:rPr>
        <w:t xml:space="preserve">O repasse de ICMS é semanal e refere-se a 25% do que é arrecadado com o imposto. A transferência do IPVA é feita diariamente e os municípios ficam com a metade </w:t>
      </w:r>
      <w:r>
        <w:rPr>
          <w:sz w:val="32"/>
          <w:szCs w:val="32"/>
        </w:rPr>
        <w:t xml:space="preserve">do valor pago pelos donos de veículos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distribuição dos recursos por município pode ser obtida no site </w:t>
      </w:r>
      <w:hyperlink r:id="rId2">
        <w:r>
          <w:rPr>
            <w:rStyle w:val="InternetLink"/>
            <w:sz w:val="32"/>
            <w:szCs w:val="32"/>
          </w:rPr>
          <w:t>http://www.gestaodinheiropublico.pr.gov.br/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Fazenda do Paraná, IPVA, ICMS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taodinheiropublico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15:00Z</dcterms:created>
  <dc:creator>SECS</dc:creator>
  <dc:description/>
  <cp:keywords/>
  <dc:language>en-US</dc:language>
  <cp:lastModifiedBy>SECS</cp:lastModifiedBy>
  <dcterms:modified xsi:type="dcterms:W3CDTF">2016-01-07T12:25:00Z</dcterms:modified>
  <cp:revision>7</cp:revision>
  <dc:subject/>
  <dc:title>Saiba mais sobre o trabalho do governo do Estado em:</dc:title>
</cp:coreProperties>
</file>