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7.01.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POR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 começa gestão integra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 fortalecer modais de transport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eastAsia="Times New Roman" w:cs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Os dirigentes dos modais de transportes que integram a Secretaria de Infraestrutura e Logística - DER, Administração dos Portos de Paranaguá e Antonina (Appa) e Ferroeste S/A - participaram nesta sexta-feira (7) em Curitiba de reunião com o secretário José Richa Filho, com quem foram colocadas as metas da nova pasta. “Gestão integrada, gestão por resultados e desenvolvimento dos colaboradores é o nosso desafio”, destacou o secretário. “Só assim o trabalho terá mais qualidade e agilidade dentro de uma visão sistêmica e estratégica das áreas de atuação, permitindo acompanhamento e cobrança pelos resultados o que, junto com a valorização dos servidores, levará à consolidação das metas e objetivos.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Participaram do encontro com o s</w:t>
      </w:r>
      <w:r>
        <w:rPr>
          <w:i/>
          <w:iCs/>
          <w:sz w:val="28"/>
        </w:rPr>
        <w:t xml:space="preserve">ecretário de Infraestrutura e Logística, José Richa Filho, representantes do DER, Administração dos Portos de Paranaguá e Antonina (Appa) e Ferroeste S/A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Os dirigentes dos modais de transportes que integram a Secretaria de Infraestrutura e Logística - DER, Administração dos Portos de Paranaguá e Antonina (Appa) e Ferroeste S/A - participaram nesta sexta-feira (7) em Curitiba de reunião com o secretário José Richa Filho, com quem foram colocadas as metas da nova pasta. “Gestão integrada, gestão por resultados e desenvolvimento dos colaboradores é o nosso desafio”, destacou o secretário. “Só assim o trabalho terá mais qualidade e agilidade dentro de uma visão sistêmica e estratégica das áreas de atuação, permitindo acompanhamento e cobrança pelos resultados o que, junto com a valorização dos servidores, levará à consolidação das metas e objetivos.”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O desenvolvimento dos funcionários foi lembrado pelo secretário de Infraestrutura e Logística como fundamental para alavancar as ações estratégicas, destacando que o conhecimento de todos será fundamental na gestão do governador José Richa. “Os colaboradores serão a peça mais importante desta engrenagem que temos a incumbência de fazer funcionar. Nossa união, a união de cada processo, de cada gestor, de cada colaborador é que vai permitir, por meio da qualidade e da produtividade, a melhoria contínua e a transformação desejada”, disse José Richa Filho.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O comprometimento de todos com o processo foi destacado na reunião pelo diretor-geral Altair Wanderley Petry.  No seu entender, só desta maneira acontecerá “o alinhamento estratégico decisivo para a consolidação dos objetivos propostos no contrato de gestão que a Secretaria de Infraestrutura e Logística vai elaborar com todos os dirigentes dos órgãos multimodais que integram a pasta”. Ao final do encontro todos receberam o formulário para o diagnóstico institucional que servirá de base para elaboração do Planejamento Estratégico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4:00Z</dcterms:created>
  <dc:creator>Gilberto Larsen</dc:creator>
  <dc:description/>
  <dc:language>en-US</dc:language>
  <cp:lastModifiedBy>edgarny</cp:lastModifiedBy>
  <cp:lastPrinted>2011-01-07T17:29:00Z</cp:lastPrinted>
  <dcterms:modified xsi:type="dcterms:W3CDTF">2011-01-07T20:14:00Z</dcterms:modified>
  <cp:revision>4</cp:revision>
  <dc:subject/>
  <dc:title>        SECRETÁRIO INICIA GESTÃO INTEGRADA</dc:title>
</cp:coreProperties>
</file>