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/01/2011</w:t>
      </w:r>
    </w:p>
    <w:p>
      <w:pPr>
        <w:pStyle w:val="Normal"/>
        <w:jc w:val="both"/>
        <w:rPr/>
      </w:pPr>
      <w:r>
        <w:rPr/>
        <w:t xml:space="preserve">Sexta-f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a Educação tem 250 mil inscritos</w:t>
      </w:r>
    </w:p>
    <w:p>
      <w:pPr>
        <w:pStyle w:val="Normal"/>
        <w:jc w:val="both"/>
        <w:rPr/>
      </w:pPr>
      <w:r>
        <w:rPr/>
        <w:t>para professores e profissionais tempor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rca de 30 mil vagas devem ser preenchidas através do Processo Seletivo Simplificado (PSS). As inscrições para o PSS vão até o dia 12 e serão avaliadas de acordo com alguns critérios como licenciatura, pós-graduação e tempo de serviço. O resultado será divulgado no dia 17 desse mês, através do site www.grhs.pr.gov.br. A Secretaria de Educação também está providenciando a contratação de 3 mil professores aprovados no concurso público de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ecretaria de Educação também está providenciando a contratação de 3 mil professores aprovados no concurso público de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Com fo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uzentos e cinquenta mil professores e profissionais da educação já se inscreveram no Processo de Seleção Simplificada (PSS) até esta sexta-feira (7). O processo foi aberto no último dia 27 para suprir a necessidade de cerca de 30 mil professores e 7 mil funcionários de serviços gerais e administrativos do quadro de funcionamento das escolas.</w:t>
      </w:r>
    </w:p>
    <w:p>
      <w:pPr>
        <w:pStyle w:val="Normal"/>
        <w:ind w:firstLine="708"/>
        <w:jc w:val="both"/>
        <w:rPr/>
      </w:pPr>
      <w:r>
        <w:rPr/>
        <w:t xml:space="preserve">A superintendente da Educação, Meroujy Cavet, relatou que o PSS é um meio emergencial para solucionar a falta de professores e funcionários nas escolas para o início das aulas. “O processo é bom, porém o número de profissionais contratados pelo PSS é grande. Isso deve diminuir com o tempo e também com a contratação de profissionais do concurso vigente de 2007”, afirmou. </w:t>
      </w:r>
    </w:p>
    <w:p>
      <w:pPr>
        <w:pStyle w:val="Normal"/>
        <w:ind w:firstLine="708"/>
        <w:jc w:val="both"/>
        <w:rPr/>
      </w:pPr>
      <w:r>
        <w:rPr/>
        <w:t xml:space="preserve">Ela confirmou que 3 mil professores aprovados no concurso de 2007 devem ser chamados para compor o quadro próprio. As inscrições para o PSS vão até o dia 12 pela internet, através do site </w:t>
      </w:r>
      <w:hyperlink r:id="rId2">
        <w:r>
          <w:rPr>
            <w:rStyle w:val="InternetLink"/>
          </w:rPr>
          <w:t>www.grhs.pr.gov.br</w:t>
        </w:r>
      </w:hyperlink>
      <w:r>
        <w:rPr/>
        <w:t xml:space="preserve">, e  serão avaliadas de acordo com alguns critérios como licenciatura, pós-graduação e tempo de serviço. O resultado será divulgado no dia 17 desse mês, no mesmo site. </w:t>
      </w:r>
    </w:p>
    <w:p>
      <w:pPr>
        <w:pStyle w:val="Normal"/>
        <w:ind w:firstLine="708"/>
        <w:jc w:val="both"/>
        <w:rPr/>
      </w:pPr>
      <w:r>
        <w:rPr/>
        <w:t>Os profissionais aprovados deverão seguir as instruções dos núcleos de educação para entregar a documentação exigida e receber a informação sobre em qual escola irão trabalhar. A SEED disponibiliza o número 0800-416322, das 09 às 18 horas, para que os profissionais possam tirar dúvidas relacionada ao proce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h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3:00Z</dcterms:created>
  <dc:creator>simplicio</dc:creator>
  <dc:description/>
  <dc:language>en-US</dc:language>
  <cp:lastModifiedBy>spavlosk</cp:lastModifiedBy>
  <dcterms:modified xsi:type="dcterms:W3CDTF">2011-01-07T17:53:00Z</dcterms:modified>
  <cp:revision>2</cp:revision>
  <dc:subject/>
  <dc:title>07/01/2011</dc:title>
</cp:coreProperties>
</file>