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07/01/2011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Sexta-feira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Agricultura</w:t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8"/>
          <w:szCs w:val="28"/>
        </w:rPr>
        <w:t>Diretores do Iapar iniciam trabalho com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8"/>
          <w:szCs w:val="28"/>
        </w:rPr>
        <w:t>ênfase no relacionamento institucional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br/>
      </w:r>
      <w:r>
        <w:rPr>
          <w:i/>
          <w:iCs/>
          <w:sz w:val="28"/>
        </w:rPr>
        <w:t>O engenheiro agrônomo Florindo Dalberto é o novo diretor-presidente e o pesquisador Armando Androcioli Filho assume a direção técnico-científica da instituição. Completam a equipe Adelar Motter, diretor de recursos humanos e negócios tecnológicos, e Altair Sebastião Dorigo, na administração e finanças. Todos são profissionais de carreira da instituição.</w:t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rFonts w:ascii="Arial Unicode MS;Tahoma" w:hAnsi="Arial Unicode MS;Tahoma" w:eastAsia="Arial Unicode MS;Tahoma" w:cs="Arial Unicode MS;Tahoma"/>
        </w:rPr>
      </w:pPr>
      <w:r>
        <w:rPr/>
        <w:t>Novidade fica por conta das funções relacionadas à difusão de tecnologia e relacionamento institucional que serão tratadas pela direção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s novos diretores do Instituto Agronômico do Paraná (Iapar) iniciaram as atividades após retornarem de Curitiba, onde acompanharam a posse do governador Beto Richa e participaram de reuniões com o secretário da agricultura, Norberto Anacleto Ortigara, e em outros órgãos sediados na capit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engenheiro agrônomo Florindo Dalberto é o novo diretor-presidente; a diretoria de pesquisas será conduzida pelo pesquisador Armando Androcioli Filho. Completam a equipe Adelar Motter, na diretoria de recursos humanos e negócios tecnológicos, e Altair Sebastião Dorigo, responsável pela administração e finanças. Todos são profissionais de carreira da institu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gundo Dalberto está programada uma cerimônia para a transmissão dos cargos, mas ainda sem data definida, pois aguarda agenda do secretário e do governador. “O importante é começarmos a trabalhar imediatamente, aos poucos vamos cumprindo os aspectos formais”, diss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novidade fica por conta das funções relacionadas à difusão de tecnologia e relacionamento institucional que serão tratadas pela direção. De acordo com o diretor-presidente, as ações se encontravam dispersas na estrutura da organização e, para ganhar efetividade serão agrupadas com a denominação de negócios tecnológicos e ficarão a cargo do agrônomo Adelar Motter, que assume também a diretoria de recursos human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 com Dalberto este é o primeiro passo para estruturar, no curto prazo, uma diretoria própria para coordenar as atividades de transferência de tecnologia, comunicação, comercialização de produtos e processos tecnológicos, propriedade intelectual e marketing. “Só assim ampliaremos a interação com o setor produtivo e com a rede de entidades de pesquisa do Paraná e do Brasil”, disse. Esta estrutura possibilitará retomar o padrão de relacionamento institucional com o ambiente da agropecuária e da pesquisa nacional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erfil </w:t>
      </w:r>
      <w:r>
        <w:rPr>
          <w:sz w:val="28"/>
        </w:rPr>
        <w:t>– O novo diretor-presidente, Florindo Dalberto, tem 66 anos e é especialista em administração de pesquisa. É presidente da Associação dos Engenheiros Agrônomos de Londrina e da Federação dos Engenheiros Agrônomos do Paraná.</w:t>
      </w:r>
    </w:p>
    <w:p>
      <w:pPr>
        <w:pStyle w:val="Normal"/>
        <w:jc w:val="both"/>
        <w:rPr/>
      </w:pPr>
      <w:r>
        <w:rPr>
          <w:sz w:val="28"/>
        </w:rPr>
        <w:t>Armando Androcioli Filho, 58</w:t>
      </w:r>
      <w:r>
        <w:rPr>
          <w:b/>
          <w:bCs/>
          <w:sz w:val="28"/>
        </w:rPr>
        <w:t xml:space="preserve"> </w:t>
      </w:r>
      <w:r>
        <w:rPr>
          <w:sz w:val="28"/>
        </w:rPr>
        <w:t>anos, é novo diretor de pesquisas. No Iapar desde 1974, Androcioli fez carreira no programa café da instituição, do qual foi coordenador durante 17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n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elar Motter, 50 anos, assume a diretoria de recursos humanos e negócios tecnológicos. Especialista em políticas públicas, ele trabalha no Iapar desde 1991, onde já foi diretor adjunto de pesquisas e coordenador de difusão de tecnologias, do programa fruticultura e de projetos ligados ao desenvolvimento regional e de cadeias produti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tair Sebastião Dorigo, 49 anos, permanece na função que desempenha desde 2005. Especializado em gestão pública e em auditoria e gerência contábil, é funcionário do Iapar desde 1981, onde ocupou este mesmo cargo no período 1990-199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48:00Z</dcterms:created>
  <dc:creator>marialdaper</dc:creator>
  <dc:description/>
  <dc:language>en-US</dc:language>
  <cp:lastModifiedBy>marialdaper</cp:lastModifiedBy>
  <dcterms:modified xsi:type="dcterms:W3CDTF">2011-01-07T14:04:00Z</dcterms:modified>
  <cp:revision>3</cp:revision>
  <dc:subject/>
  <dc:title>07/01/2011</dc:title>
</cp:coreProperties>
</file>