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ERÃO PARANÁ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DER notifica veículos 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irregulares durante 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peração Verão</w:t>
      </w:r>
    </w:p>
    <w:p>
      <w:pPr>
        <w:pStyle w:val="Western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o todo foram abordados 336 automóveis. As multas variam de R$ 399,50 a R$ 3.995,00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iscais do Departamento de Estadas e Rodagens do Paraná (DER-PR) notificaram cerca de 20 veículos, ônibus e vans irregulares, que passaram pelas rodovias litorâneas, desde o início da temporada de verão. Ao todo foram abordados 336 automóveis. As multas variam de R$ 399,50 a R$ 3.995,00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inspeções aconteceram na PR-412 (Guaratuba), PR-410 (Graciosa), PR-508 (Alexandra-Matinhos), PR-407 (Pontal do Paraná) e no acesso às praias de Guaratuba pela estrada de Garuva (SC), em Coroados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objetivo da fiscalização era impedir a circulação de ônibus clandestinos nas rodovias do Paraná, garantindo mais segurança para quem visitar o Litoral. A fiscalização é feita o ano todo, em todo o Estado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Até o final da Operação Verão, serão 24 fiscais em terminais rodoviários e nos postos da Polícia Rodoviária Estadual, verificando a documentação, os equipamentos obrigatórios e as condições dos veículos. Em casos graves ou de reincidências, as penalidades podem incluir até a apreensão do veículo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OCUMENTAÇÃO - Os fiscais verificam a documentação do veículo, lista de passageiros, licença, cinto de segurança e equipamentos obrigatórios. Além de verificar o registro da empresa, autorização e seguro de viagem, assim como rotas e cumprimento de horários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As empresas de transporte coletivo intermunicipal são inspecionadas regularmente pelo DER-PR. Outros itens verificados são tempo de uso dos veículos e equipamentos básicos. Dúvidas em relação ao transporte intermunicipal: SAC 0800-410-158 ou pelo site </w:t>
      </w:r>
      <w:hyperlink r:id="rId2" w:tgtFrame="_blank">
        <w:r>
          <w:rPr>
            <w:rStyle w:val="InternetLink"/>
            <w:sz w:val="32"/>
            <w:szCs w:val="32"/>
          </w:rPr>
          <w:t>www.der.pr.gov.br</w:t>
        </w:r>
      </w:hyperlink>
      <w:r>
        <w:rPr>
          <w:sz w:val="32"/>
          <w:szCs w:val="32"/>
        </w:rPr>
        <w:t xml:space="preserve"> </w:t>
      </w:r>
    </w:p>
    <w:p>
      <w:pPr>
        <w:pStyle w:val="Endereo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Operação Verã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uaratuba, Matinhos, Pontal do Paran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ereoHTML">
    <w:name w:val="Endereç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7:00Z</dcterms:created>
  <dc:creator>SECS</dc:creator>
  <dc:description/>
  <cp:keywords/>
  <dc:language>en-US</dc:language>
  <cp:lastModifiedBy>SECS</cp:lastModifiedBy>
  <dcterms:modified xsi:type="dcterms:W3CDTF">2016-01-07T16:14:00Z</dcterms:modified>
  <cp:revision>4</cp:revision>
  <dc:subject/>
  <dc:title>Saiba mais sobre o trabalho do governo do Estado em:</dc:title>
</cp:coreProperties>
</file>