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/01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divulga o quar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etim de balneabilida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 boletim apresenta 38 pontos próprios para o banho de mar e rio, sendo 24 locais sinalizados como próprios para banho (bandeiras azuis) e outros 14 locais com restrição por um período de 24 horas após chuvas intensas, sinalizados com a bandeira amarela. Serão sinalizados com bandeiras vermelhas apenas 11 locais que estão impróprios.</w:t>
      </w:r>
      <w:r>
        <w:rPr>
          <w:rFonts w:cs="Times New Roman" w:ascii="Times New Roman" w:hAnsi="Times New Roman"/>
          <w:i/>
          <w:iCs/>
          <w:sz w:val="28"/>
          <w:szCs w:val="27"/>
        </w:rPr>
        <w:t xml:space="preserve"> Os resultados das análises serão divulgados semanalmente até o final do mês de março, no endereço eletrônico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7"/>
          </w:rPr>
          <w:t>www.iap.pr.gov.br</w:t>
        </w:r>
      </w:hyperlink>
      <w:r>
        <w:rPr>
          <w:rFonts w:cs="Times New Roman" w:ascii="Times New Roman" w:hAnsi="Times New Roman"/>
          <w:i/>
          <w:iCs/>
          <w:sz w:val="28"/>
          <w:szCs w:val="27"/>
        </w:rPr>
        <w:t>. Os veranistas também podem obter informações em três centrais do IAP (Instituto Ambiental do Paraná) instaladas na orla de Guaratuba, no Morro do Cristo; em Matinhos, na rotatória central e em Pontal do Paraná, no balneário de Ipane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O boletim apresenta 38 pontos próprios para o banho de mar e rio, sendo 24 locais sinalizados como próprios para banho (bandeiras azuis) e outros 14 locais com restrição por um período de 24 horas após chuvas intensas, sinalizados com a bandeira ama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resultados das análises que avaliam a qualidade da água para banho das praias do Litoral paranaense, Costa Oeste e região Norte - foi divulgado nesta sexta-feira (07) pelo Instituto Ambiental do Paraná (IAP)  - autarquia da Secretaria do Meio Ambiente e Recursos Hídric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quarto boletim de balneabilidade apresenta 38 pontos próprios para o banho de mar e rio, sendo 24 locais sinalizados como próprios para banho (bandeiras azuis) e outros 14 locais com restrição para banho por um período de 24 horas após chuvas intensas, sinalizados com a bandeira amarela. Serão sinalizados com bandeiras vermelhas apenas 11 locais que encontram-se impróprios para banh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OCALIZAÇ</w:t>
      </w:r>
      <w:r>
        <w:rPr>
          <w:caps/>
          <w:sz w:val="28"/>
          <w:szCs w:val="28"/>
        </w:rPr>
        <w:t>ÃO</w:t>
      </w:r>
      <w:r>
        <w:rPr>
          <w:sz w:val="28"/>
          <w:szCs w:val="28"/>
        </w:rPr>
        <w:t xml:space="preserve"> DOS PONTOS - No município de Pontal do Paraná os nove pontos monitorados pelo IAP mantiveram-se próprios para o banho de mar nesta análise. Em Matinhos, são 16 locais monitorados e apenas três considerados impróprios para o banho. Em Guaratuba, o monitoramento ocorre em 13 pontos da orla e a água aparece imprópria para o banho em 5 locais. Na Ilha do Mel, dos seis pontos monitorados, um está impróprio para banho - localizado na praia de Encantadas, 250 metros à direita do Trapiche. Em Morretes, o ponto localizado no Largo da Lamenha Lins, no rio Nhundiaquara, está impróprio para banho, assim como a Ponta da Pita em Antonin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trechos de praia monitorados pelo IAP em Matinhos e Guaratuba apresentaram maiores alterações, se comparado com as análises da semana anterior. Em Guaratuba, dois pontos tornaram-se impróprios – localizados na rua 29 de abril e à esquerda da rua Ponta  Grossa. Em Matinhos, o ponto localizado na rotatória da Avenida Curitiba tornou-se impróprio para o banho de m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IAP atribui estas alterações ao grande número de veranistas que estiveram no Litoral para as festas de Ano-Novo, estimado em 2 milhões de pessoa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Nesta temporada, o IAP estará monitorando 49 locais durante 17 semanas. Entre eles, 44 pontos em 27 balneários, 4 pontos em rios de Morretes (Marumbi, Nunes e Nhundiquara) e um ponto na baía de Antonina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5"/>
        </w:rPr>
        <w:t> </w:t>
      </w:r>
      <w:r>
        <w:rPr>
          <w:rFonts w:cs="Times New Roman" w:ascii="Times New Roman" w:hAnsi="Times New Roman"/>
          <w:sz w:val="28"/>
          <w:szCs w:val="27"/>
        </w:rPr>
        <w:t xml:space="preserve">Os resultados das análises serão divulgados semanalmente até o final do mês de março, no endereço eletrônico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7"/>
          </w:rPr>
          <w:t>www.iap.pr.gov.br</w:t>
        </w:r>
      </w:hyperlink>
      <w:r>
        <w:rPr>
          <w:rFonts w:cs="Times New Roman" w:ascii="Times New Roman" w:hAnsi="Times New Roman"/>
          <w:sz w:val="28"/>
          <w:szCs w:val="27"/>
        </w:rPr>
        <w:t>. Os veranistas também podem obter informações em três centrais do IAP instaladas na orla de Guaratuba, no Morro do Cristo; em Matinhos, na rotatória central e em Pontal do Paraná, no balneário de Ipanema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O monitoramento da balneabilidade é realizado pela Diretoria de Estudos e Padrões Ambientais (</w:t>
      </w:r>
      <w:r>
        <w:rPr>
          <w:rStyle w:val="Emphasis"/>
          <w:rFonts w:cs="Times New Roman" w:ascii="Times New Roman" w:hAnsi="Times New Roman"/>
          <w:sz w:val="28"/>
          <w:szCs w:val="27"/>
        </w:rPr>
        <w:t>Depam)</w:t>
      </w:r>
      <w:r>
        <w:rPr>
          <w:rFonts w:cs="Times New Roman" w:ascii="Times New Roman" w:hAnsi="Times New Roman"/>
          <w:sz w:val="28"/>
          <w:szCs w:val="27"/>
        </w:rPr>
        <w:t xml:space="preserve"> desde a temporada 1989/1990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COSTA OESTE E REGIÃO NORTE – O grande número de visitantes também influenciou nos resultados da balneabilidade das praias artificiais do Lago de Itaipu nesta semana. 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 16 locais monitorados, dois tornaram-se impróprios para banho devido ao baixo PH da água - resultado do volume de pessoas e da ocorrência de altas temperaturas climáticas. Os dois pontos impróprios estão localizados no município de Marechal Cândido Rondon, em Porto Mende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o ponto monitorado, na represa Capivara, localizado no terminal turístico municipal de Primeiro de Maio – região Norte – continua próprio para banho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ALERTA - Os locais avaliados são escolhidos de acordo com a concentração de banhistas e frequência que são utilizados para recreação. 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IAP alerta que tomar banho em água contaminada pode causar doenças de pele, gastrenterite e infecções nos olhos, ouvidos e garganta. Doenças mais graves também podem ser transmitidas pela água, como hepatite A, cólera e febre tifóide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27"/>
        </w:rPr>
        <w:t>Confira em anexo os resultados da balneabilidade no Litoral e Costa Oest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inst">
    <w:name w:val="ecxins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iap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42:00Z</dcterms:created>
  <dc:creator>Ceres</dc:creator>
  <dc:description/>
  <dc:language>en-US</dc:language>
  <cp:lastModifiedBy>paulo_domingues</cp:lastModifiedBy>
  <dcterms:modified xsi:type="dcterms:W3CDTF">2011-01-07T19:52:00Z</dcterms:modified>
  <cp:revision>6</cp:revision>
  <dc:subject/>
  <dc:title>PARA 07/01/11</dc:title>
</cp:coreProperties>
</file>