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7-01-2014 – quarta-feir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ERAÇÃO VERÃO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ais três ambulâncias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endem municípios do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toral durante a temporada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Veículos entregues nesta terça-feira (6) passam a fazer o atendimento pré-hospitalar e o transporte de pacientes. </w:t>
      </w: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  <w:t xml:space="preserve">Com o reforço, agora são 17 ambulâncias na região.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A frota de saúde do Litoral do Paraná recebeu um reforço do Governo do Estado nesta terça-feira (6). São três novas ambulâncias, no valor de R$ 108 mil cada, que passam a fazer no atendimento pré-hospitalar e o transporte de pacientes na região. Os veículos vão fortalecer o serviço do Samu (192), que já conta com outras oito ambulâncias para atender sete municípios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De acordo com o superintendente Administrativo e de Logística Especializada,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Pythagoras Schemidt Schroeder, a medida faz parte das ações do governo estadual para garantir mais segurança e qualidade ao atendimento de saúde prestado durante a temporada de verão. “A população do Litoral cresce significativamente nesta época do ano e por isso preparamos um esquema especial de retaguarda para suprir esse aumento na demanda”, destacou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Segundo o prefeito de Paranaguá, Edison Kersten, o apoio do Governo do Estado durante a temporada de verão é essencial para que os municípios do Litoral tenham a estrutura necessária para atender os moradores e veranistas que vêm à região. “A parceria entre Estado e os municípios faz com que a Operação Verão seja um sucesso todos os anos”, afirmou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Com o reforço, a região conta agora com 17 ambulâncias, sendo cinco do Siate, duas UTIs móveis do Samu e mais dez de remoção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A diretora da 1ª Regional de Saúde de Paranaguá, Ilda Fujimoto, explica que a estrutura é suficiente para cobrir todos os municípios do Litoral. “Além disso, a população tem à disposição o helicóptero do Governo do Estado, que está baseado em Guaratuba e tem autonomia para atender todos os municípios litorâneos”, ressaltou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Das três novas ambulâncias, uma ficará em Guaratuba, outra dará suporte ao trabalho do Samu e a terceira será utilizada no serviço de transferência de pacientes do Hospital Regional do Litoral (HRL), em Paranaguá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BALANÇO – Desde o início da Operação Verão, em 18 de dezembro, o Hospital Regional do Litoral já realizou 1.672 atendimentos e 363 internamentos. Os números são maiores do que os registrados no mesmo período da temporada passada, quando houve 1.591 atendimentos e 341 internamentos. </w:t>
        <w:br/>
        <w:t>Já as ambulâncias do Samu fizeram 753 deslocamentos até agora, 93 delas com suporte de UTI para pacientes em estado grave. A maior parte dos atendimentos aconteceu em bairros e balneários de Paranaguá (231), Matinhos (146), Pontal do Paraná (141) e Guaratuba (140)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Cidades: Paranaguá Matinhos, Pontal do Paraná, Guaratuba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TAGS</w:t>
        <w:br/>
        <w:t>Beto Richa, ambulâncias, Litoral, Paranaguá Matinhos, Pontal do Paraná, Guaratuba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47:00Z</dcterms:created>
  <dc:creator>SAUDE</dc:creator>
  <dc:description/>
  <cp:keywords/>
  <dc:language>en-US</dc:language>
  <cp:lastModifiedBy>SECS</cp:lastModifiedBy>
  <dcterms:modified xsi:type="dcterms:W3CDTF">2015-01-07T16:43:00Z</dcterms:modified>
  <cp:revision>75</cp:revision>
  <dc:subject/>
  <dc:title>06-01-2014</dc:title>
</cp:coreProperties>
</file>