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06/12/13 – sext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Rádio éParaná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estreia programa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jovem neste sábad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‘</w:t>
      </w:r>
      <w:r>
        <w:rPr>
          <w:rFonts w:cs="Times New Roman"/>
          <w:i/>
          <w:sz w:val="28"/>
          <w:szCs w:val="28"/>
        </w:rPr>
        <w:t>Fusão Cultural – toda expressão e estilo da boa música’ cria espaço mais pop na Rádio éParaná 97.1FM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streia neste sábado (7), na Rádio éParaná 97.1 FM, o “Fusão Cultural – toda expressão e estilo da boa música”, o programa com o som mais jovem da casa. Pensado para divulgar novas bandas, também abre espaço para tendências da MPB e releituras de músicas consagradas, independente da nacionalidade. O Fusão Cultural vai ao ar todos os sábados, das 20h às 23h, com apresentação de Gabriela Brandaliz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sequência, à meia-noite, é apresentado o programa Rádio Caos, que une literatura e música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A Rádio éParaná pode ser ouvida ao vivo no site 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www.rtve.pr.gov.b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1:52Z</dcterms:created>
  <dc:creator/>
  <dc:description/>
  <dc:language>en-US</dc:language>
  <cp:lastModifiedBy/>
  <cp:revision>0</cp:revision>
  <dc:subject/>
  <dc:title/>
</cp:coreProperties>
</file>