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06-12-2016</w:t>
        <w:br/>
        <w:br/>
        <w:t>ASSISTÊNCIA MAIS ÁGI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elêmaco Borba e regiã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recebem ambulânci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om suporte de UTI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>O veículo vai agilizar o serviço de transporte de pacientes que necessitam ser atendidos em hospitais de maior complexidade. Desde 2011, quase 700 ambulâncias já foram destinadas a prefeituras, hospitais e outras unidades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sz w:val="28"/>
        </w:rPr>
      </w:pPr>
      <w:r>
        <w:rPr>
          <w:sz w:val="28"/>
        </w:rPr>
        <w:t>O município de Telêmaco Borba e região receberam nesta terça-feira (06) uma nova ambulância com suporte de UTI. A entrega foi feita pelo secretário estadual da Saúde, Michele Caputo Neto. O veículo, no valor de R$ 150 mil, vai dar apoio ao serviço de transporte de pacientes que necessitam ser atendidos em hospitais de maior complexidade.</w:t>
        <w:br/>
        <w:t>A medida faz parte da estratégia de fortalecimento da frota da saúde em todo o Estado. Desde 2011, quase 700 ambulâncias já foram destinadas a prefeituras, hospitais e outras unidades. “O objetivo é oferecer mais conforto e segurança aos pacientes. Com novas viaturas, garantimos também uma assistência mais ágil e qualificada”, ressaltou o secretário.</w:t>
        <w:br/>
        <w:t xml:space="preserve">A transferência de pacientes graves é uma rotina na região. Telêmaco Borba e os demais seis municípios contam com hospitais de média complexidade, sem a estrutura necessária para intervenções e tratamentos mais especializados. </w:t>
        <w:br/>
        <w:t>Grande parte das ocorrências graves é encaminhada para hospitais de referência em Ponta Grossa e Campo Largo. Todo o trabalho é coordenado pela Central de Regulação de Leitos, que direciona o paciente para o serviço de saúde com o melhor suporte para atender aquele determinado tipo de caso.</w:t>
      </w:r>
    </w:p>
    <w:p>
      <w:pPr>
        <w:pStyle w:val="Normal"/>
        <w:rPr>
          <w:sz w:val="28"/>
        </w:rPr>
      </w:pPr>
      <w:r>
        <w:rPr>
          <w:sz w:val="28"/>
        </w:rPr>
        <w:t>IMPORTANTE - O diretor da 21ª Regional de Saúde, Roberto Amatuzzi Franco, explica que a nova ambulância será muito importante para a região. “Ainda não temos Samu implantado. Por isso, dependemos muito da frota de ambulâncias dos municípios para realizar estas transferências”, disse ele.</w:t>
        <w:br/>
        <w:t>O principal diferencial do veículo entregue nesta terça é a capacidade de se transformar em uma UTI móvel. A ambulância já vem com uma série de equipamentos de suporte avançado e ainda opera com sistema elétrico ideal para a instalação de diversos aparelhos essenciais de manutenção de vida.</w:t>
        <w:br/>
        <w:t>De acordo com o prefeito de Telêmaco Borba, Luiz Carlos Gibson, a parceria com o Governo do Estado tem contribuído significativamente para a transformação na rede pública de saúde. “Nosso município avançou muito nesta área ao longo dos últimos anos. Fortalecemos as unidades de saúde, capacitamos nossas equipes e agora estamos ampliando a frota de veículos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to Richa, entrega de ambulância, secretaria da saúde do paraná, governo do paraná.recurso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lêmaco Borba, Ponta Grossa, Campo Lar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9:00Z</dcterms:created>
  <dc:creator>SAUDE</dc:creator>
  <dc:description/>
  <dc:language>en-US</dc:language>
  <cp:lastModifiedBy>SESA</cp:lastModifiedBy>
  <dcterms:modified xsi:type="dcterms:W3CDTF">2016-12-06T17:53:00Z</dcterms:modified>
  <cp:revision>2</cp:revision>
  <dc:subject/>
  <dc:title>06-12-2016</dc:title>
</cp:coreProperties>
</file>