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6/12/2017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quar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QU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Vizinhos de Vila Velha são capacitados para Ecoturismo</w:t>
      </w:r>
    </w:p>
    <w:p>
      <w:pPr>
        <w:pStyle w:val="Heading1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om o curso, os moradores do Jardim Vila Velha poderão atuar como guias no Parque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Moradores do Jardim Vila Velha, em Ponta Grossa, participam neste mês (5 a 20) de curso de capacitação de condutor de ecoturismo. O curso é promovido pela Associação de Moradores de Vila Velha, Instituto Ambiental do Paraná (IAP), Paraná Turismo e a Universidade Estadual de Ponta Gross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 iniciativa tem o objetivo de capacitar os moradores para integrá-los às atividades do parque, que, após o curso, poderão auxiliar os guias do Núcleo de Turismo de Ponta Grossa atendendo ao público no local. Entre atividades teóricas e práticas do curso, os moradores irão aprender sobre a importância da conservação do Parque Estadual de Vila Velha, a base do turismo local, como fazer a condução de visitantes e geologia geral do Estado.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>Os moradores já atuam como voluntários do Parque de Vila Velha há anos, mas o nosso intuito é dar a oportunidade para que eles possam aprender, se capacitar, atender diretamente o turista e fazer disso uma oportunidade para complementação de renda”, explica o gerente do Parque de Vila Velha, Juarez Baskoski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QUE - O Parque Estadual de Vila Velha foi criado em 1953 para preservar as formações de arenito e os campos nativos do Paraná. Tombado como Patrimônio Histórico e Artístico Estadual, tem mais de três mil hectares e diversas atrações, entre elas os Arenitos, Furnas e a Lagoa Dourad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re a fauna presente no parque, já foram encontradas muitas espécies endêmicas e ameaçada de extinção, como o lobo-guará, bugio-ruivo, tamanduá-bandeira, jaguatirica e aves como a águia-cinzenta, papagaio-de-peito-roxo, galito, caminheiro-grande e noivinha-de-rabo-pret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RVIÇO: Dias de visitação: De quarta à segunda -feira, finais de semana e feriado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rário de visitação: das 8h30 às 15h30, com permanência permitida até as 17h30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 Parque fecha ao atingir a capacidade máxima (800 pessoas por dia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calização: BR-376, km 515 - Jardim Vila Velha, Ponta Grossa – Paraná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gressos: R$ 10 para Arenitos e R$ 8 para Lagoa Dourada e Furnas, além do valor do guia que deve ser contratado diretamente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ia entrada para estudantes brasileiros mediante apresentação de carteirinha, funcionário público, doadores de sangue e moradores de Ponta Grossa com apresentação de comprovante de residência. Menores de 6 anos e acima de 60 não pagam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pevilavelha@iap.pr.gov.br</w:t>
        </w:r>
      </w:hyperlink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o Richa, Vila Velha no Paraná, IAP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nta Gros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vilavelha@iap.pr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27:00Z</dcterms:created>
  <dc:creator>IAP Comunicação</dc:creator>
  <dc:description/>
  <dc:language>en-US</dc:language>
  <cp:lastModifiedBy/>
  <cp:lastPrinted>2017-12-06T15:46:00Z</cp:lastPrinted>
  <dcterms:modified xsi:type="dcterms:W3CDTF">2017-12-06T18:31:24Z</dcterms:modified>
  <cp:revision>8</cp:revision>
  <dc:subject/>
  <dc:title>Para:</dc:title>
</cp:coreProperties>
</file>