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6.12 2017 - quart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CENTIV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ultura divulga projetos selecionados no Edital do Audiovisual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30"/>
          <w:szCs w:val="30"/>
          <w:highlight w:val="white"/>
        </w:rPr>
        <w:t xml:space="preserve">Foram selecionados 17 projetos entre curtas e longas-metragens, telefilmes e de distribuição. A lista está no Diário Oficial do Estado e pode ser acessada pela internet. </w:t>
      </w:r>
      <w:r>
        <w:rPr>
          <w:rFonts w:cs="Times New Roman" w:ascii="Times New Roman" w:hAnsi="Times New Roman"/>
          <w:i/>
          <w:sz w:val="30"/>
          <w:szCs w:val="30"/>
        </w:rPr>
        <w:t xml:space="preserve">Cabe recurso relativo a erros formais ou de procedimento até 13 de dezembro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Secretaria de Estado da Cultura divulgou nesta quarta-feira (06) o resultado final do Ed</w:t>
      </w:r>
      <w:r>
        <w:rPr>
          <w:rFonts w:cs="Times New Roman" w:ascii="Times New Roman" w:hAnsi="Times New Roman"/>
          <w:sz w:val="30"/>
          <w:szCs w:val="30"/>
          <w:highlight w:val="white"/>
        </w:rPr>
        <w:t xml:space="preserve">ital de Produção e Distribuição de Obras Audiovisuais. Foram selecionados 17 projetos entre curtas e longas-metragens, telefilmes e projetos de distribuição. </w:t>
      </w:r>
      <w:r>
        <w:rPr>
          <w:rFonts w:cs="Times New Roman" w:ascii="Times New Roman" w:hAnsi="Times New Roman"/>
          <w:sz w:val="30"/>
          <w:szCs w:val="30"/>
        </w:rPr>
        <w:t xml:space="preserve">A lista foi publicada no Diário Oficial do Estado – Comércio, Indústria e Serviços nº 10.082 de 06 de dezembro de 2017 e também está disponível no site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cultura.pr.gov.br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secretário de Estado da Cultura, João Luiz Fiani, comemorou o resultado do edital que, de acordo com ele, conseguiu descentralizar </w:t>
      </w:r>
      <w:r>
        <w:rPr>
          <w:rFonts w:cs="Times New Roman" w:ascii="Times New Roman" w:hAnsi="Times New Roman"/>
          <w:sz w:val="30"/>
          <w:szCs w:val="30"/>
          <w:highlight w:val="white"/>
        </w:rPr>
        <w:t>os recursos e incentivar a produção audiovisual em outros municípios do Paraná. “</w:t>
      </w:r>
      <w:r>
        <w:rPr>
          <w:rFonts w:cs="Times New Roman" w:ascii="Times New Roman" w:hAnsi="Times New Roman"/>
          <w:sz w:val="30"/>
          <w:szCs w:val="30"/>
        </w:rPr>
        <w:t xml:space="preserve">Nossa intenção era a fomentar o setor em todo o Estado e para isso destinamos a </w:t>
      </w:r>
      <w:r>
        <w:rPr>
          <w:rFonts w:cs="Times New Roman" w:ascii="Times New Roman" w:hAnsi="Times New Roman"/>
          <w:sz w:val="30"/>
          <w:szCs w:val="30"/>
          <w:highlight w:val="white"/>
        </w:rPr>
        <w:t xml:space="preserve">categoria de curta-metragem apenas para proponentes do Interior. Foi muito bacana porque recebemos projetos de pequenas a grandes cidades. Nos surpreendemos ao notar que as cidades do Interior também se destacaram nas demais categorias”, disse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  <w:highlight w:val="white"/>
        </w:rPr>
        <w:t>O secretário acrescentou que oito dos 17 projetos selecionados são de Londrina em três categorias diferentes. Maringá e Cascavel também aprovaram projetos”, disse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os projetos selecionados, sete são de curta-metragem, seis de telefilme, dois de longa-metragem e dois de distribuição de obras cinematográficas. O investimento é de</w:t>
      </w:r>
      <w:r>
        <w:rPr>
          <w:rFonts w:cs="Times New Roman" w:ascii="Times New Roman" w:hAnsi="Times New Roman"/>
          <w:sz w:val="30"/>
          <w:szCs w:val="30"/>
          <w:highlight w:val="white"/>
        </w:rPr>
        <w:t xml:space="preserve"> R$ 3,75 milhões, parte dos recursos do orçamento da Secretaria de Estado da Cultura e parte da Agência Nacional de Cinema (Ancine), por meio do Fundo Setorial do Audiovisual (FSA) | Programa de Apoio ao Desenvolvimento do Audiovisual Brasileiro (Prodav)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HOMOLOGAÇÃO - </w:t>
      </w:r>
      <w:r>
        <w:rPr>
          <w:rFonts w:cs="Times New Roman" w:ascii="Times New Roman" w:hAnsi="Times New Roman"/>
          <w:sz w:val="30"/>
          <w:szCs w:val="30"/>
        </w:rPr>
        <w:t>Na etapa de Habilitação Jurídica e Fiscal foram verificadas as condições de participação, as informações prestadas, toda a documentação exigida e a adimplência e regularidade dos proponentes, conforme critérios estabelecidos nos itens 16.3, 16.4, 16.5 e 16.6 do edital 004/2017. Em seguida, a Comissão Especial de Habilitação homologou o Resultado Final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RECURSOS - </w:t>
      </w:r>
      <w:r>
        <w:rPr>
          <w:rFonts w:cs="Times New Roman" w:ascii="Times New Roman" w:hAnsi="Times New Roman"/>
          <w:sz w:val="30"/>
          <w:szCs w:val="30"/>
        </w:rPr>
        <w:t>Os proponentes que não tiveram seus projetos selecionados podem interpor recurso no prazo de até cinco dias úteis a contar do dia seguinte à publicação do resultado, ou seja, até 13 de dezembro. Só serão aceitos recursos relativos a erros formais ou de procedimento, sendo vedada a inclusão de documentos (anexos) ou informações que deveriam constar originariamente no projeto inscrito. As condições de recursos estão descritas no item 14 do edital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  <w:highlight w:val="white"/>
        </w:rPr>
        <w:t xml:space="preserve">ORIENTAÇÃO - </w:t>
      </w:r>
      <w:r>
        <w:rPr>
          <w:rFonts w:cs="Times New Roman" w:ascii="Times New Roman" w:hAnsi="Times New Roman"/>
          <w:sz w:val="30"/>
          <w:szCs w:val="30"/>
        </w:rPr>
        <w:t>No caso dos projetos apoiados pelo Fundo Setorial do Audiovisual (FSA), o repasse do recurso está condicionado à fase de habilitação jurídica junto à Ancine, que obedecerá as regras estabelecidas por eles, conforme item 12.5 e Anexo I do edital 004/2017. A Coordenação de Incentivo à Cultura (CIC) da Secretaria da Cultura informa que vai orientar os proponentes contemplados nas tipologias Longa-Metragem e Distribuição sobre os próximos passos junto à Ancine, mas reforça que os proponentes devem estar atentos ao que estabelece o edital e seus anexo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lecionados no Edital de Produção e Distribuição de Obras Audiovisuai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Resultado final: </w:t>
      </w:r>
      <w:hyperlink r:id="rId3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cultura.pr.gov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Informações: 41 3321-4826 |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cic@seec.pr.gov.br</w:t>
        </w:r>
      </w:hyperlink>
      <w:r>
        <w:rPr>
          <w:rFonts w:cs="Times New Roman" w:ascii="Times New Roman" w:hAnsi="Times New Roman"/>
          <w:sz w:val="30"/>
          <w:szCs w:val="30"/>
        </w:rPr>
        <w:t>, com a Coordenação de Incentivo à Cultura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Beto Richa, Ed</w:t>
      </w:r>
      <w:r>
        <w:rPr>
          <w:rFonts w:cs="Times New Roman" w:ascii="Times New Roman" w:hAnsi="Times New Roman"/>
          <w:sz w:val="30"/>
          <w:szCs w:val="30"/>
          <w:highlight w:val="white"/>
        </w:rPr>
        <w:t>ital de Produção e Distribuição de Obras Audiovisuais, projetos selcionad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hyperlink" Target="http://www.cultura.pr.gov.br/" TargetMode="External"/><Relationship Id="rId4" Type="http://schemas.openxmlformats.org/officeDocument/2006/relationships/hyperlink" Target="mailto:cic@seec.pr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01:53Z</dcterms:created>
  <dc:creator/>
  <dc:description/>
  <dc:language>en-US</dc:language>
  <cp:lastModifiedBy/>
  <dcterms:modified xsi:type="dcterms:W3CDTF">2017-12-06T17:30:05Z</dcterms:modified>
  <cp:revision>7</cp:revision>
  <dc:subject/>
  <dc:title/>
</cp:coreProperties>
</file>