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6/12/2018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(quinta-feira)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ÚCLEO DE CIÊNCI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Sala de situação vai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monitorar saúde no Estado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 xml:space="preserve">O espaço inaugurado nesta quinta-feira em Curitiba funcionará como um núcleo de ciência de dados, fazendo o tratamento de informações sobre agravos de saúde registrados no Paraná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Secretaria de Estado da Saúde inaugurou nesta quinta-feira (6), em Curitiba, a nova sala de situação que vai monitorar, prever e identificar situações preocupantes e problemas de saúde da população. O espaço funcionará como um núcleo de ciência de dados, fazendo o tratamento de informações sobre agravos de saúde registrados no Paraná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s dados servirão para fundamentar o planejamento da saúde no Estado, permitindo a identificação de situações críticas e a melhor forma de enfrentá-la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secretário de Estado da Saúde, Antônio Carlos Nardi, disse que atualmente a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40"/>
          <w:szCs w:val="40"/>
        </w:rPr>
        <w:t>percepção analítica do perfil epidemiológico presente em uma população é indispensável ao planejamento das políticas públicas de saúde. Por isso, ressalta o secretário, a necessidade de se investir em ferramentas de gestão da informação estratégica em saúde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40"/>
          <w:szCs w:val="40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40"/>
          <w:szCs w:val="40"/>
        </w:rPr>
        <w:t>As salas de situação em saúde permitem que as informações, além de serem tratadas, sejam disponibilizadas de forma qualificada, permitindo que os gestores, a partir delas, adotem as estratégias mais apropriadas para incrementar o atendimento à população”,  afirmou o secretári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40"/>
          <w:szCs w:val="40"/>
        </w:rPr>
        <w:t>HISTÓRICO – O coordenador da sala de situação, Raul Bely, explica que o projeto nasceu em 2011, diante da necessidade de monitoramento das informações a respeito dos casos de dengue no Paraná. A partir de 2013, foi lançada a ideia de implantar uma sala de situação em saúde que pudesse abordar todos os temas relevantes em saúde pública por meio tecnologias que permitissem a integração de sistemas e avaliação de dado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40"/>
          <w:szCs w:val="40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40"/>
          <w:szCs w:val="40"/>
        </w:rPr>
        <w:t xml:space="preserve">Trata-se de um projeto que foi muito bem planejado. A proposta da sala de situação é manter uma equipe de cientistas de dados atuando no tratamento e qualificação de dados e uma equipe de analistas/epidemiologistas, apoiando a Secretaria da Saúde no monitorando da situação de saúde no Estado e definição de prioridades”, afirma Raul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40"/>
          <w:szCs w:val="40"/>
        </w:rPr>
        <w:t>Cida Borghetti, Secretaria da Saúde do Paraná, Sala de Situação, Antônio Carlos Nardi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epargpadro1">
    <w:name w:val="Fonte parág. padrão1"/>
    <w:qFormat/>
    <w:rPr/>
  </w:style>
  <w:style w:type="character" w:styleId="Lrzxr">
    <w:name w:val="lrzx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29:00Z</dcterms:created>
  <dc:creator/>
  <dc:description/>
  <dc:language>en-US</dc:language>
  <cp:lastModifiedBy/>
  <cp:lastPrinted>2018-12-06T14:20:00Z</cp:lastPrinted>
  <dcterms:modified xsi:type="dcterms:W3CDTF">2018-12-06T19:20:30Z</dcterms:modified>
  <cp:revision>6</cp:revision>
  <dc:subject/>
  <dc:title/>
</cp:coreProperties>
</file>