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>06/12/2017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>(quarta-feira)</w:t>
        <w:br/>
        <w:br/>
        <w:t>TRANSPORTE SANITÁRIO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>Estado libera R$ 23 milhões para compra de veículos para a Saúde</w:t>
      </w:r>
    </w:p>
    <w:p>
      <w:pPr>
        <w:pStyle w:val="Normal"/>
        <w:bidi w:val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/>
          <w:iCs/>
          <w:sz w:val="36"/>
          <w:szCs w:val="36"/>
        </w:rPr>
        <w:t>Ao todo, 112 prefeituras foram contempladas neste novo lote, que é o quinto promovido desde o início do ano. Os valores variam de R$ 120 mil a R$ 720 mil, de acordo com a necessidade.</w:t>
      </w:r>
    </w:p>
    <w:p>
      <w:pPr>
        <w:pStyle w:val="Normal"/>
        <w:bidi w:val="0"/>
        <w:jc w:val="both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Normal"/>
        <w:bidi w:val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 fotos</w:t>
      </w:r>
    </w:p>
    <w:p>
      <w:pPr>
        <w:pStyle w:val="Normal"/>
        <w:bidi w:val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sz w:val="36"/>
          <w:szCs w:val="36"/>
        </w:rPr>
        <w:t>O Governo do Estado depositou nesta terça-feira (5) R$ 23,4 milhões para atender a demanda de transporte sanitário dos municípios paranaenses. Ao todo, 112 prefeituras foram contempladas neste novo lote, que é o quinto promovido desde o início do ano. Os valores variam de R$ 120 mil a R$ 720 mil, de acordo com a necessidade.</w:t>
      </w:r>
    </w:p>
    <w:p>
      <w:pPr>
        <w:pStyle w:val="Normal"/>
        <w:bidi w:val="0"/>
        <w:jc w:val="both"/>
        <w:rPr>
          <w:sz w:val="36"/>
          <w:szCs w:val="36"/>
        </w:rPr>
      </w:pPr>
      <w:r>
        <w:rPr>
          <w:sz w:val="36"/>
          <w:szCs w:val="36"/>
        </w:rPr>
        <w:t>Segundo o secretário estadual da Saúde, Michele Caputo Neto, o objetivo é melhorar a qualidade do serviço de transporte de pacientes, ofertado gratuitamente pelas prefeituras. Desde o início do ano, já são quase R$ 100 milhões em investimentos nesta área.</w:t>
      </w:r>
    </w:p>
    <w:p>
      <w:pPr>
        <w:pStyle w:val="Normal"/>
        <w:bidi w:val="0"/>
        <w:jc w:val="both"/>
        <w:rPr/>
      </w:pPr>
      <w:r>
        <w:rPr>
          <w:sz w:val="36"/>
          <w:szCs w:val="36"/>
        </w:rPr>
        <w:t>“</w:t>
      </w:r>
      <w:r>
        <w:rPr>
          <w:sz w:val="36"/>
          <w:szCs w:val="36"/>
        </w:rPr>
        <w:t>Este é o maior programa de ampliação e renovação da frota da saúde já realizado na história do Paraná. Nunca se investiu tanto neste setor, essencial para aquelas pessoas que precisam fazer consultas, exames, cirurgias e tratamento fora do domicílio”, destacou o secretário.</w:t>
      </w:r>
    </w:p>
    <w:p>
      <w:pPr>
        <w:pStyle w:val="Normal"/>
        <w:bidi w:val="0"/>
        <w:jc w:val="both"/>
        <w:rPr>
          <w:sz w:val="36"/>
          <w:szCs w:val="36"/>
        </w:rPr>
      </w:pPr>
      <w:r>
        <w:rPr>
          <w:sz w:val="36"/>
          <w:szCs w:val="36"/>
        </w:rPr>
        <w:t>Além dos pacientes, os profissionais das equipes de saúde da família também são beneficiados. Isso ocorre porque podem ser adquiridos desde ambulâncias, ônibus, micro-ônibus e vans até carros, motos, ambulanchas e outros veículos de apoio às equipes da atenção primária.</w:t>
      </w:r>
    </w:p>
    <w:p>
      <w:pPr>
        <w:pStyle w:val="Normal"/>
        <w:bidi w:val="0"/>
        <w:jc w:val="both"/>
        <w:rPr/>
      </w:pPr>
      <w:r>
        <w:rPr>
          <w:sz w:val="36"/>
          <w:szCs w:val="36"/>
        </w:rPr>
        <w:t>Para Caputo Neto, outro diferencial é que o recurso é repassado na modalidade fundo a fundo, sem a necessidade de formalização de convênio. “Com isso, o processo de licitação é feito diretamente pela prefeitura, o que dá mais autonomia ao gestor local”, diz.</w:t>
      </w:r>
    </w:p>
    <w:p>
      <w:pPr>
        <w:pStyle w:val="Normal"/>
        <w:bidi w:val="0"/>
        <w:jc w:val="both"/>
        <w:rPr>
          <w:sz w:val="36"/>
          <w:szCs w:val="36"/>
        </w:rPr>
      </w:pPr>
      <w:r>
        <w:rPr>
          <w:sz w:val="36"/>
          <w:szCs w:val="36"/>
        </w:rPr>
        <w:t>O repasse fundo a fundo também é utilizado em outras áreas, agilizando o processo de aplicação do recurso. Entre as linhas de incentivo já contempladas estão: compra de equipamentos e mobiliário para unidades de saúde; equipamentos de fisioterapia e reabilitação; reformas e ampliações de unidades de saúde.</w:t>
      </w:r>
    </w:p>
    <w:p>
      <w:pPr>
        <w:pStyle w:val="Normal"/>
        <w:bidi w:val="0"/>
        <w:jc w:val="both"/>
        <w:rPr/>
      </w:pPr>
      <w:r>
        <w:rPr>
          <w:sz w:val="36"/>
          <w:szCs w:val="36"/>
        </w:rPr>
        <w:t>O superintendente de Atenção à Saúde, Juliano Gevaerd, afirma que todos esses investimentos fazem parte um amplo conjunto de ações para fortalecer a base do sistema de saúde. “O apoio à melhoria das estruturas de atendimento nas cidades é apenas uma das vertentes do nosso programa de apoio à atenção primária. Temos também investido pesado na qualificação dos profissionais e na garantia de recursos de custeio para a manutenção dos serviços, Isso tudo reflete diretamente nos indicadores de saúde da população”, afirmou.</w:t>
      </w:r>
    </w:p>
    <w:p>
      <w:pPr>
        <w:pStyle w:val="Normal"/>
        <w:bidi w:val="0"/>
        <w:jc w:val="both"/>
        <w:rPr/>
      </w:pPr>
      <w:r>
        <w:rPr>
          <w:sz w:val="36"/>
          <w:szCs w:val="36"/>
        </w:rPr>
        <w:t>Estima-se que cerca de 70% dos problemas de saúde da população possam ser absorvidos nos serviços da atenção primária. “É lá que trabalhamos a prevenção e a promoção da saúde. Melhorando a resolutividade deste setor, podemos reduzir significativamente a necessidade de internações em hospitais”, acrescenta Gevaerd.</w:t>
      </w:r>
    </w:p>
    <w:p>
      <w:pPr>
        <w:pStyle w:val="Normal"/>
        <w:bidi w:val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both"/>
        <w:rPr>
          <w:sz w:val="36"/>
          <w:szCs w:val="36"/>
        </w:rPr>
      </w:pPr>
      <w:r>
        <w:rPr>
          <w:sz w:val="36"/>
          <w:szCs w:val="36"/>
        </w:rPr>
        <w:t>Tags:</w:t>
      </w:r>
    </w:p>
    <w:p>
      <w:pPr>
        <w:pStyle w:val="Normal"/>
        <w:bidi w:val="0"/>
        <w:jc w:val="both"/>
        <w:rPr>
          <w:sz w:val="36"/>
          <w:szCs w:val="36"/>
        </w:rPr>
      </w:pPr>
      <w:r>
        <w:rPr>
          <w:sz w:val="36"/>
          <w:szCs w:val="36"/>
        </w:rPr>
        <w:t>Beto Richa, Secretaria da Saúde do Paraná, Michele Caputo Neto, Governo do Paraná</w:t>
      </w:r>
    </w:p>
    <w:p>
      <w:pPr>
        <w:pStyle w:val="Normal"/>
        <w:bidi w:val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both"/>
        <w:rPr>
          <w:sz w:val="36"/>
          <w:szCs w:val="36"/>
        </w:rPr>
      </w:pPr>
      <w:r>
        <w:rPr>
          <w:sz w:val="36"/>
          <w:szCs w:val="36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0:20:00Z</dcterms:created>
  <dc:creator>SESA</dc:creator>
  <dc:description/>
  <dc:language>en-US</dc:language>
  <cp:lastModifiedBy/>
  <dcterms:modified xsi:type="dcterms:W3CDTF">2017-12-06T11:34:20Z</dcterms:modified>
  <cp:revision>4</cp:revision>
  <dc:subject/>
  <dc:title>05-12-2017</dc:title>
</cp:coreProperties>
</file>