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06/12/17</w:t>
      </w:r>
    </w:p>
    <w:p>
      <w:pPr>
        <w:pStyle w:val="TextBody"/>
        <w:spacing w:lineRule="auto" w:line="36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quarta-feira</w:t>
      </w:r>
    </w:p>
    <w:p>
      <w:pPr>
        <w:pStyle w:val="TextBody"/>
        <w:spacing w:lineRule="auto" w:line="36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FIQUE LIGADO</w:t>
      </w:r>
    </w:p>
    <w:p>
      <w:pPr>
        <w:pStyle w:val="TextBody"/>
        <w:spacing w:lineRule="auto" w:line="36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Programação MON tem atividades pela “Bienal de Curitiba 2017” </w:t>
      </w:r>
    </w:p>
    <w:p>
      <w:pPr>
        <w:pStyle w:val="TextBody"/>
        <w:spacing w:lineRule="auto" w:line="276"/>
        <w:jc w:val="left"/>
        <w:rPr>
          <w:rFonts w:ascii="Arial;sans-serif" w:hAnsi="Arial;sans-serif" w:cs="Arial;sans-serif"/>
          <w:i/>
          <w:i/>
          <w:sz w:val="24"/>
        </w:rPr>
      </w:pPr>
      <w:r>
        <w:rPr>
          <w:rFonts w:cs="Arial;sans-serif" w:ascii="Arial;sans-serif" w:hAnsi="Arial;sans-serif"/>
          <w:i/>
          <w:sz w:val="24"/>
        </w:rPr>
        <w:t>Em dezembro, a entrada ao museu é gratuita aos domingos e quartas-feiras. Domingo é o último dia da mostra de Masao Yamamoto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COM FOTOS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O Museu Oscar Niemeyer (MON) convida o público a participar da programação semanal preparada pela equipe do Educativo, domingo e quarta-feira, 10 e 13 de dezembro, ambos os dias com entrada franca. As atividades são livres para visitantes de todas as idades e não é necessária inscrição prévia.</w:t>
      </w:r>
    </w:p>
    <w:p>
      <w:pPr>
        <w:pStyle w:val="TextBody"/>
        <w:spacing w:lineRule="auto" w:line="276"/>
        <w:jc w:val="both"/>
        <w:rPr/>
      </w:pPr>
      <w:r>
        <w:rPr>
          <w:rFonts w:cs="Arial;sans-serif" w:ascii="Arial;sans-serif" w:hAnsi="Arial;sans-serif"/>
          <w:sz w:val="24"/>
        </w:rPr>
        <w:t>No domingo (10) acontece a oficina “Escultura com papel sulfurize”, das 11h às 17h. Além disso, haverá visita mediada pela “Bienal de Curitiba 2017”, às 11h e às 15h. Na quarta-feira (13) a programação se repete nos mesmos horários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A “Bienal de Curitiba 2017” é referência e reconhecida como o maior evento de arte contemporânea da América do Sul e um dos principais eventos de arte do circuito mundial. Nesta edição, com o título “Antípodas – Diverso e Reverso”, terá a China como país homenageado.</w:t>
      </w:r>
    </w:p>
    <w:p>
      <w:pPr>
        <w:pStyle w:val="TextBody"/>
        <w:spacing w:lineRule="auto" w:line="276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EXPOSIÇÕES - </w:t>
      </w:r>
      <w:r>
        <w:rPr>
          <w:rFonts w:cs="Arial;sans-serif" w:ascii="Arial;sans-serif" w:hAnsi="Arial;sans-serif"/>
          <w:sz w:val="24"/>
        </w:rPr>
        <w:t>Domingo, (10/12), é o último dia para conferir a mostra do artista japonês Masao Yamamoto, em sua primeira exposição individual em Curitiba: “O Sensei das Imagens Pequenas”. A mostra reúne três séries fotográficas distintas: “A Box of Ku”, “Nakazora” e “Kawa=Flow”, produzidas entre 1989 e 2016. A curadoria é de Agnaldo Farias e Marcelo Guarnieri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Além desta, o público poderá ver as seguintes mostras: “Corpos de Fábrica – Ana Norogrando”, “Antologia Poética (2000 – 2017) – Adolfo Montejo Navas”, “Luz = Matéria”, “Não está claro até que a noite caia”, “Nomos – Laura Miranda”, “Vestidos em arte”, “Museu em Construção”, Espaço Niemeyer e Pátio das Esculturas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O MON funciona de terça a domingo, das 10h às 18h. A entrada ao MON custa R$ 16 e R$ 8 (meia-entrada). Maiores de 60 e menores de 12 anos têm entrada franca. Nas quartas a entrada é sempre gratuita, assim como nos domingos do mês de dezembro. A retirada de ingressos no museu pode ser feita até as 17h30, na bilheteria.</w:t>
      </w:r>
    </w:p>
    <w:p>
      <w:pPr>
        <w:pStyle w:val="TextBody"/>
        <w:spacing w:lineRule="auto" w:line="276"/>
        <w:jc w:val="both"/>
        <w:rPr/>
      </w:pPr>
      <w:r>
        <w:rPr>
          <w:rFonts w:cs="Arial;sans-serif" w:ascii="Arial;sans-serif" w:hAnsi="Arial;sans-serif"/>
          <w:b/>
          <w:sz w:val="24"/>
        </w:rPr>
        <w:t>Serviço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Domingo no Museu Oscar Niemeyer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0 de dezembro de 2017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Entrada franca das 10h às 18h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Retirada dos ingressos até 17h30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Quarta gratuita no Museu Oscar Niemeyer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3 de dezembro de 2017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Entrada franca das 10h às 18h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Retirada dos ingressos até 17h30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Programação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Domingo, 10 de dezembro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Oficina “Escultura com papel sulfurize”, com a equipe do Educativo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Horário: 11h às 17h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Local: Sala de Oficina – subsolo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Mediação com a equipe do Educativo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Exposição: Bienal de Curitiba 2017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Horário: 15h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bookmarkStart w:id="0" w:name="__DdeLink__75_1338381532"/>
      <w:bookmarkEnd w:id="0"/>
      <w:r>
        <w:rPr>
          <w:rFonts w:cs="Arial;sans-serif" w:ascii="Arial;sans-serif" w:hAnsi="Arial;sans-serif"/>
          <w:sz w:val="24"/>
        </w:rPr>
        <w:t>Local: salas 1, 2 e Olho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Quarta-feira, 13 de dezembro 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Oficina “Escultura com papel sulfurize”, com a equipe do Educativo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Horário: 11h às 17h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Local: Sala de Oficina – subsolo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Mediação com a equipe do Educativo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Exposição: Bienal de Curitiba 2017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Horário: 15h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Local: salas 1, 2 e Olho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Museu Oscar Niemeyer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Rua Marechal Hermes, 999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Visitação: Terça a domingo, das 10h às 18h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41 3350 4400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hyperlink r:id="rId2" w:tgtFrame="_blank">
        <w:r>
          <w:rPr>
            <w:rStyle w:val="InternetLink"/>
            <w:rFonts w:cs="Arial;sans-serif" w:ascii="Arial;sans-serif" w:hAnsi="Arial;sans-serif"/>
            <w:sz w:val="24"/>
          </w:rPr>
          <w:t>www.museuoscarniemeyer.or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: Beto Richa, Museu Oscar Niemey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36Z</dcterms:created>
  <dc:creator/>
  <dc:description/>
  <dc:language>en-US</dc:language>
  <cp:lastModifiedBy/>
  <dcterms:modified xsi:type="dcterms:W3CDTF">2017-12-06T16:45:23Z</dcterms:modified>
  <cp:revision>2</cp:revision>
  <dc:subject/>
  <dc:title/>
</cp:coreProperties>
</file>