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12.2017 - quarta-fe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TECNOLOG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a ferramenta facilita busca de soluções por empresár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 Parque Tecnológico do Paraná vai disponibilizar a partir do ano que vem a plataforma PTV Core. A novidade permitirá que empresários paranaenses informem suas demandas tecnológicas e conheçam as instituições mais adequadas para solucioná-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mitê gestor apresenta novidades para plataforma do Parque Tecnológico Virtual do Paran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omitê Gestor Central do Parque Tecnológico Virtual do Paraná (PTV Paraná) apresentou nesta terça-feira (05), no Palácio Iguaçu, a plataforma PTV Core. O instrumento de busca permitirá, a partir do ano que vem, que empresários paranaenses informem suas demandas tecnológicas e conheçam as instituições mais adequadas para solucioná-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diretor-presidente do Instituto de Tecnologia do Paraná (Tecpar), Júlio Feliz, também responsável pela secretaria executiva do programa, o PTV Core também conta com espaço colaborativo, mapa dos ativos tecnológicos no Paraná e acesso ao Currículo Lattes dos pesquisadores, além de ferramentas para aplicativos móveis (Facebook e Goog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grama PTV Paraná busca atrair e fixar empresas de base tecnológica em todo território paranaense, reunindo projetos e iniciativas, com ações em universidades e instituições científicas e tecnológicas que fomentam a inovação no Esta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lataforma reúne cerca de 13 mil ativos tecnológicos distribuídos em 62 cidades de todas as regiões do Paraná. Os ativos são divididos em sete categorias: Pessoas, Organizações, Programas e Incentivos, Projetos e Iniciativas, Produtos, Propriedade Intelectual e Serviç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r de 2018 a plataforma vai oferecer a ferramenta “mercado tecnológico”, com a qual empreendedores, empresas, universidades e instituições científicas e tecnológicas poderão buscar e ofertar soluções. “Quem está na plataforma poderá trocar informações e contratar soluções para gerar inovação no Paraná. A plataforma também é ideal para acompanhar o desenvolvimento em boa parte dos municípios”, explica Fel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utras novidades previstas na iniciativa são a integração com a Plataforma Lattes, disponibilizando o currículo dos usuários e facilitando as parcerias em um espaço de trabalho virtual, a utilização de aplicativos mobile como Facebook e Google, além do chat e calendário com o objetivo de organizar o desenvolvimento dos projet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secretário da Ciência, Tecnologia e Ensino Superior, João Carlos Gomes, destaca que a ferramenta é importante por reunir agentes públicos e privados em busca do desenvolvimento de cada região do Paran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om a plataforma do PTV Paraná, pesquisadores e empresários de todas as regiões se encontram para gerar inovação. O envolvimento do poder público, das empresas, das entidades de fomento e das nossas universidades deve impulsionar o empreendedorismo, gerando emprego e renda em todo o Estado”, afirmou G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 PATAFORMA -</w:t>
      </w:r>
      <w:r>
        <w:rPr>
          <w:rFonts w:cs="Times New Roman" w:ascii="Times New Roman" w:hAnsi="Times New Roman"/>
          <w:sz w:val="30"/>
          <w:szCs w:val="30"/>
        </w:rPr>
        <w:t xml:space="preserve"> O PTV Paraná centraliza os ativos tecnológicos e processos de negócios em uma plataforma única, reunindo instituições científicas e tecnológicas (ICT), núcleos de inovação tecnológica (NIT), empresas inovadoras de base tecnológica, incubadoras e parques tecnológicos, centros de promoção de empreendedorismo, entidades prestadoras de serviços técnicos e tecnológicos, instituições de ensino e pesquisa e as prefeituras municipa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da instituição pode se cadastrar e catalogar seus programas de financiamento à inovação e seus projetos de pesquisa, por exemp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lataforma é uma das ferramentas de gestão dos ativos tecnológicos paranaenses da Secretaria de Estado da Ciência, Tecnologia e Ensino Superior, instituição responsável pelo projeto. Para catalogar sua organização ou iniciativa, é preciso acessar o site ptvparana.com e fazer o cadas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arque Tecnológico Virtual do Paraná, PTV Paraná,  PTV Co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S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25:00Z</dcterms:created>
  <dc:creator>gustavo.dornelles</dc:creator>
  <dc:description/>
  <dc:language>en-US</dc:language>
  <cp:lastModifiedBy/>
  <cp:lastPrinted>2017-12-05T19:28:00Z</cp:lastPrinted>
  <dcterms:modified xsi:type="dcterms:W3CDTF">2017-12-06T11:53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