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6.12.20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AUCÁ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inheiro sustentáve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m luzes enfeit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Palácio Iguaç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Obra foi criada por empregados da Copel com materiais reaproveit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 Copel combinou espírito natalino e sustentabilidade para engrandecer os Concertos de Natal, conjunto de apresentações musicais que serão realizadas em 21 e 22 de dezembro, em frente ao Palácio Iguaçu, em Curitiba. Empregados da Companhia se reuniram, de modo voluntário, para construir o “Pinheiro de Luz”, uma araucária de Natal feita totalmente com materiais reaproveit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Instalada na Praça Nossa Senhora da Salette no último sábado (3), a estrutura da árvore foi produzida com equipamentos originalmente utilizados pela Companhia na rede elétric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O tronco da árvore foi feito com um poste de fibra de 12m de altura. Para os galhos, foram empregadas varas de manobra – ferramenta usada por eletricistas para trabalhar na rede elétrica. As grimpas foram fabricadas com CDs sem uso e com os cabos que conduzem a energia por todo o Paraná. O toque final foi dado por bobinas de madeira pintadas de diversas cor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Projeto do designer e artista Oswaldo Fontoura Dias, a estrutura é iluminada por uma mangueira com 700m de lâmpadas de LED, mais eficientes e econômicas. Para suprir as lâmpadas com energia, foram utilizadas placas fotovoltaicas que captam a energia solar e baterias, deixando a Araucária da Copel uma obra-prima ainda mais sustentáv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 iniciativa foi idealizada pelo diretor de Distribuição, Antonio Guetter, que acredita na “Copel feita pelos copelianos”. “Essa árvore de Natal é um presente da Copel aos paranaenses. A ideia foi reaproveitar materiais utilizados no dia a dia pela Companhia que, com o fim da vida útil, precisam ser substituídos. O Pinheiro de Luz da Copel contribui para abrilhantar ainda mais os Concertos de Natal da Companhia”, explica Guett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CONCERTOS DE NATAL - </w:t>
      </w:r>
      <w:r>
        <w:rPr>
          <w:rFonts w:cs="Times New Roman" w:ascii="Times New Roman" w:hAnsi="Times New Roman"/>
          <w:color w:val="000000"/>
          <w:sz w:val="32"/>
          <w:szCs w:val="32"/>
        </w:rPr>
        <w:t>Nos próximos dias 21 e 22 de dezembro, a partir das 19h30, o Coral da Copel de Curitiba apresenta os Concertos de Natal da Companhia. Realizado na Praça Nossa Senhora da Salete, em frente ao Palácio Iguaçu, o evento reúne 160 vozes que interpretam canções de Natal para a comunidade. Promovido pelo terceiro ano consecutivo, o evento se transformou em uma referência natalina para Curitiba. Nos anos anteriores, a apresentação foi realizada em frente à sede da Copel no Batel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opel, araucária, Governo do Paran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3:00Z</dcterms:created>
  <dc:creator>DALMO LUIS BORBA</dc:creator>
  <dc:description/>
  <dc:language>en-US</dc:language>
  <cp:lastModifiedBy>DALMO LUIS BORBA</cp:lastModifiedBy>
  <dcterms:modified xsi:type="dcterms:W3CDTF">2016-12-06T13:16:00Z</dcterms:modified>
  <cp:revision>15</cp:revision>
  <dc:subject/>
  <dc:title/>
</cp:coreProperties>
</file>