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6/12/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PLATAFORM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que Tecnológico Virtual do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ná já tem 200 ativos catalogad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MAIORIA DOS CADASTROS É DE ORGANIZAÇÕES PARANAENSES e de invenções e patentes produzidas no Paraná. O Parque centraliza ativos tecnológicos e processos de negócios em plataforma única, reunindo institutos de ciência e tecnologia, núcleos de inovação, empresas de base tecnológica, incubadoras e parques tecnológicos, centros de promoção de empreendedorismo, entidades prestadoras de serviços e instituições de ensino e pesquis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A maioria dos cadastros é de organizações paranaenses e de invenções e patentes produzidas no Paraná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nova plataforma do Parque Tecnológico Virtual do Paraná (PTV Paraná), que pretende atrair e fixar empresas de base tecnológica em todo território paranaense, já catalogou quase 200 ativos tecnológicos no estado desde o seu lançamento, em novembro deste ano. A maioria dos cadastros é de organizações paranaenses e de invenções e patentes produzidas no Paraná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PTV Paraná centraliza os ativos tecnológicos e processos de negócios em uma plataforma única, reunindo institutos de ciência e tecnologia (ICTs), núcleos de inovação tecnológica (NITs), empresas de base tecnológica, incubadoras e parques tecnológicos, centros de promoção de empreendedorismo, entidades prestadoras de serviços tecnológicos e instituições de ensino e pesquis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entre os quase 200 cadastros, a maioria refere-se a organizações e empresas e a ativos de propriedade intelectual – dentre os quais, invenções, pedidos de patentes de marcas e direitos industriais, científicos ou literário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Como exemplo de cadastro de propriedade intelectual há o processo de produção da levedura </w:t>
      </w:r>
      <w:r>
        <w:rPr>
          <w:i/>
          <w:sz w:val="32"/>
          <w:szCs w:val="32"/>
        </w:rPr>
        <w:t>Saccharomyces cerevisiae</w:t>
      </w:r>
      <w:r>
        <w:rPr>
          <w:sz w:val="32"/>
          <w:szCs w:val="32"/>
        </w:rPr>
        <w:t xml:space="preserve"> ativa enriquecida, feita pela Secretaria de Estado de Ciência, Tecnologia e Ensino Superior (Seti), e o Sistema Automatizado de Leitura em Braile, cadastrado pela Universidade Estadual de Londrina (UEL)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De acordo com o Júlio C. Felix, diretor-presidente do Instituto de Tecnologia do Paraná (Tecpar), a plataforma, gerenciada pela instituição, foi reformulada para aproximar o empreendedor tecnológico aos ativos científicos e tecnológicos e de inovação do estado. “Além de cumprir esse papel, a plataforma tem se mostrado uma grande ferramenta de informação de Ciência, Tecnologia e Inovação no Paraná”, diz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CATÁLOGO DE INOVAÇÃO - </w:t>
      </w:r>
      <w:r>
        <w:rPr>
          <w:sz w:val="32"/>
          <w:szCs w:val="32"/>
        </w:rPr>
        <w:t>Com a ferramenta, a sociedade paranaense pode conhecer os ativos tecnológicos do Estado, catalogados em sete categorias: Pessoas, Organizações, Programas e Incentivos, Projetos e Iniciativas, Produtos, Propriedade Intelectual e Serviços. A ferramenta também abre espaço para fóruns e para atualização de calendário de evento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empresários paranaenses podem, com a nova plataforma, informar suas demandas por soluções tecnológicas e conhecer as instituições mais adequadas para provê-la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Mais que um catálogo de organizações e de iniciativas inovadoras, porém, a plataforma do PTV Paraná é uma ferramenta de gestão, reunindo uma lista de cadastro e um mapa de calor, que apresenta a distribuição dos ativos no Estado, orientando o acesso pelas empresas aos produtos e serviços tecnológicos e na tomada de decisã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PLATAFORMA - </w:t>
      </w:r>
      <w:r>
        <w:rPr>
          <w:sz w:val="32"/>
          <w:szCs w:val="32"/>
        </w:rPr>
        <w:t>Cada instituição pode se cadastrar e catalogar seus programas de financiamento à inovação e seus projetos de pesquisa, por exemplo. A plataforma será a ferramenta de gestão dos ativos tecnológicos paranaenses da Seti, que é a instituição responsável pelo projet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plataforma ainda funciona como uma rede social, na qual os seus integrantes podem criar fóruns e troca de informações sobre projetos inovadores no Estado. Para catalogar sua organização ou iniciativa, é preciso acessar o site </w:t>
      </w:r>
      <w:hyperlink r:id="rId2" w:tgtFrame="_blank">
        <w:r>
          <w:rPr>
            <w:rStyle w:val="InternetLink"/>
            <w:sz w:val="32"/>
            <w:szCs w:val="32"/>
          </w:rPr>
          <w:t>ptvparana.com</w:t>
        </w:r>
      </w:hyperlink>
      <w:r>
        <w:rPr>
          <w:sz w:val="32"/>
          <w:szCs w:val="32"/>
        </w:rPr>
        <w:t xml:space="preserve"> e fazer o cadastr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Beto Richa, Tecpar, Secretaria de Ciência e Tecnologia do Paraná, Parque Tecnológico Virtual do Paraná, Governo do Paraná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vpara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1:30Z</dcterms:created>
  <dc:creator/>
  <dc:description/>
  <dc:language>en-US</dc:language>
  <cp:lastModifiedBy/>
  <cp:revision>0</cp:revision>
  <dc:subject/>
  <dc:title/>
</cp:coreProperties>
</file>