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6/12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quin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MUSEU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Oscar Niemeyer inaugura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duas mostras em dezembro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b w:val="false"/>
          <w:bCs w:val="false"/>
          <w:i/>
          <w:sz w:val="40"/>
          <w:szCs w:val="40"/>
        </w:rPr>
        <w:t>Didonet Thomaz e Serguei Maksimishin apresentam seus trabalh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>O Museu Oscar Niemeyer (MON) abre no dia 13 (quinta-feira), às 19h15, as mostras “Politopos Irregulares”, de Didonet Thomaz, e “O último Império”, do fotógrafo russo Serguei Maksimishin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>“</w:t>
      </w:r>
      <w:r>
        <w:rPr>
          <w:b w:val="false"/>
          <w:bCs w:val="false"/>
          <w:sz w:val="40"/>
          <w:szCs w:val="40"/>
        </w:rPr>
        <w:t>Politopos Irregulares” tem curadoria do professor Raúl Niño Bernal, do Departamento de Estética da Facultad de Arquitectura y Diseño, da Pontifícia Universidad Javeriana de Bogotá, Colômbia. O diálogo entre o curador e a artista Didonet Thomaz será apresentado em fragmentos de algumas mensagens de trabalho na linha do tempo, do estudo e da organização do seu “memorial de pesquisa: arquivo” e culminará com o texto curatorial (2015-2018).  A exposição fica em cartaz até dia 18 de março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 mostra “O último Império” traz imagens que retratam a Rússia contemporânea e tem curadoria de Luiz Gustavo Carvalho. O trabalho de Serguei Maksimishin é instigante e complexo, retratando o cotidiano de um país que também o é. A Rússia contemporânea e seus personagens – crianças, soldados, religiosos, políticos, neonazistas – são retratados de forma que possibilita a imersão do público em um país cuja história perpassa pelo período soviético, uma grave crise nos anos 90 e, enfim, os problemas atuais. A mostra segue até 31 de março de 2019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>MESA-REDONDA - No dia 14 de dezembro (sexta-feira), entre 19h e 21h30, no miniauditório do MON, haverá uma mesa-redonda sobre a mostra “Politopos Irregulares”, com a artista Didonet Thomaz e o curador Raúl Niño Bernal, com mediação do artista visual e professor Hélio Fervenza. 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Didonet Thomaz falará sobre "Processo poético de Politopos Irregulares". É artista visual, doutora em Tecnologia pela Universidade Tecnológica Federal do Paraná (2015), com postdoc supervisionado pelo artista visual e professor Hélio Fervenz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Raúl Niño Bernal, curador da exposição, tem como tema “Autoorganización y mundos posibles en los politopos irregulares". É doutor em Ciências Políticas pela Atlantic International University (USA; 2012), professor do Departamento de Estética da Facultad de Arquitectura y Diseño, da Pontifícia Universidad Javeriana de Bogotá (Colômbia). Em suas pesquisas dedica-se à arte, ciência e à tecnologia, às ciências da criação, à imaginação poética e à criatividade nos sistemas urbano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Hélio Fervenza, mediador da mesa-redonda, tratará sobre “Formas da Apresentação: Didonet Thomaz”. É artista visual, doutor em Artes Plásticas pela Université de Paris 1 Panthéon-Sorbonne (França; 1995), professor do Instituto de Artes da Universidade Federal do Rio Grande do Sul e pesquisador do CNPq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Serviço: Abertura das mostras “Politopos Irregulares” e “O último Império”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>Data: 13 (quinta-feira)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Horário: 19h15 – entrada gratuita na abertur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Visitação: terça a domingo, das 10h às 18h – acesso até 17h30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Ingressos: R$20,00 e R$10,00 (meia-entrada)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Quarta entrada franc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Mesa-redonda exposição Politopos Irregulares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>Data: 14 (sexta-feira)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Horário: 19h às 21h30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Local: miniauditório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Entrada gratuit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Museu Oscar Niemeyer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Rua Marechal Hermes, 999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hyperlink r:id="rId2" w:tgtFrame="_blank">
        <w:r>
          <w:rPr>
            <w:rStyle w:val="InternetLink"/>
            <w:b w:val="false"/>
            <w:bCs w:val="false"/>
            <w:sz w:val="40"/>
            <w:szCs w:val="40"/>
          </w:rPr>
          <w:t>www.museuoscarniemeyer.org.br</w:t>
        </w:r>
      </w:hyperlink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41 3350 4400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>Fotos Serguei Maksimishin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Título: Colégio Teológico / Theological college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Data: Makhachkala, 200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hyperlink r:id="rId3" w:tgtFrame="_blank">
        <w:r>
          <w:rPr>
            <w:rStyle w:val="InternetLink"/>
            <w:b w:val="false"/>
            <w:bCs w:val="false"/>
            <w:sz w:val="40"/>
            <w:szCs w:val="40"/>
          </w:rPr>
          <w:t>drive.google.com/file/d/1TTkz1FNqVxtwtORhp10g3cT6SSZS4vmA/view?usp=sharing</w:t>
        </w:r>
      </w:hyperlink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Título: Venda de cachorrinho /Whelp’s sell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Data: 1999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hyperlink r:id="rId4" w:tgtFrame="_blank">
        <w:r>
          <w:rPr>
            <w:rStyle w:val="InternetLink"/>
            <w:b w:val="false"/>
            <w:bCs w:val="false"/>
            <w:sz w:val="40"/>
            <w:szCs w:val="40"/>
          </w:rPr>
          <w:t>drive.google.com/file/d/15AL3lxW6PmYjksKu3_4FA7UxNbkTHf8G/view?usp=sharing</w:t>
        </w:r>
      </w:hyperlink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ida Borghetti, Museu Oscar Niemeyer, Didonet Thomaz,Serguei Maksimishin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oscarniemeyer.org.br/" TargetMode="External"/><Relationship Id="rId3" Type="http://schemas.openxmlformats.org/officeDocument/2006/relationships/hyperlink" Target="http://drive.google.com/file/d/1TTkz1FNqVxtwtORhp10g3cT6SSZS4vmA/view?usp=sharing" TargetMode="External"/><Relationship Id="rId4" Type="http://schemas.openxmlformats.org/officeDocument/2006/relationships/hyperlink" Target="http://drive.google.com/file/d/15AL3lxW6PmYjksKu3_4FA7UxNbkTHf8G/view?usp=shar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5:01Z</dcterms:created>
  <dc:creator/>
  <dc:description/>
  <dc:language>en-US</dc:language>
  <cp:lastModifiedBy/>
  <dcterms:modified xsi:type="dcterms:W3CDTF">2018-12-06T19:03:33Z</dcterms:modified>
  <cp:revision>3</cp:revision>
  <dc:subject/>
  <dc:title/>
</cp:coreProperties>
</file>