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/12/2011</w:t>
      </w:r>
    </w:p>
    <w:p>
      <w:pPr>
        <w:pStyle w:val="Normal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ssão chinesa faz visita à </w:t>
      </w:r>
    </w:p>
    <w:p>
      <w:pPr>
        <w:pStyle w:val="Normal"/>
        <w:rPr>
          <w:sz w:val="28"/>
        </w:rPr>
      </w:pPr>
      <w:r>
        <w:rPr>
          <w:sz w:val="28"/>
        </w:rPr>
        <w:t>Sanepar em Foz do Iguaç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 xml:space="preserve">O  modelo de gestão dos serviços públicos e das questões ambientais foi o principal interesse por parte dos integrantes da comiti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essados no modelo paranaense de gestão dos serviços públicos, um grupo de técnicos do governo chinês conheceu o sistema de água e esgoto da Sanepar em Foz do Iguaçu. A missão, liderada por Liu Jie, vice-executivo do governo popular da cidade de Haizhu, trouxe quatro representantes governamentais dos setores de Recursos Hídricos, Agricultura, Administração e Obras, além de representantes da organização ambiental Overseas Freiendship e da empresa South China Internacional Auto Co.Ltd.</w:t>
      </w:r>
    </w:p>
    <w:p>
      <w:pPr>
        <w:pStyle w:val="Normal"/>
        <w:rPr>
          <w:sz w:val="28"/>
        </w:rPr>
      </w:pPr>
      <w:r>
        <w:rPr>
          <w:sz w:val="28"/>
        </w:rPr>
        <w:t xml:space="preserve">A missão foi recepcionada pelo coordenador de Redes, Nilto Pereira, que apresentou a estrutura da empresa, as ações ambientais desenvolvidas pela Sanepar e o funcionamento da Estação de Tratamento de Água Vila C. Liu Jie informou que o abastecimento de água na cidade administrada por ele é complexo e que o “povo chinês está conhecendo como os outros países tratam as questões ambientais”. </w:t>
      </w:r>
    </w:p>
    <w:p>
      <w:pPr>
        <w:pStyle w:val="Normal"/>
        <w:rPr/>
      </w:pPr>
      <w:r>
        <w:rPr>
          <w:sz w:val="28"/>
        </w:rPr>
        <w:t xml:space="preserve">Haizhu é um dos dez distritos de Guangzhou. A cidade é conhecida por sediar o campus principal da Universidade </w:t>
      </w:r>
      <w:hyperlink r:id="rId2">
        <w:r>
          <w:rPr>
            <w:rStyle w:val="InternetLink"/>
            <w:color w:val="000000"/>
            <w:sz w:val="28"/>
            <w:u w:val="none"/>
          </w:rPr>
          <w:t xml:space="preserve">Sun Yat-Sen </w:t>
        </w:r>
      </w:hyperlink>
      <w:r>
        <w:rPr>
          <w:sz w:val="28"/>
        </w:rPr>
        <w:t>e do Mar do Sul e o Instituto de Oceanologia da Academia Chinesa de Ciências. Também é onde está localizada a Canton Tower ou Guangzhou TV e a Sightseeing Tower, que é estrutura mais alta da China e a sétima mais alta do mundo com 612 met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pt-BR&amp;prev=/search%3Fq%3Dhaizhu%2Bguangzhou%26hl%3Dpt-BR%26gbv%3D2%26biw%3D800%26bih%3D409%26prmd%3Dimvns&amp;rurl=translate.google.com.br&amp;sl=en&amp;u=http://en.wikipedia.org/wiki/Sun_Yat-Sen_Univer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3:00Z</dcterms:created>
  <dc:creator>magnani</dc:creator>
  <dc:description/>
  <dc:language>en-US</dc:language>
  <cp:lastModifiedBy>magnani</cp:lastModifiedBy>
  <dcterms:modified xsi:type="dcterms:W3CDTF">2011-12-06T13:44:00Z</dcterms:modified>
  <cp:revision>1</cp:revision>
  <dc:subject/>
  <dc:title>06/12/2011</dc:title>
</cp:coreProperties>
</file>