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/12/17 - quar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ODERNIZAÇ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ospitais municipais terão recursos para obras e equipament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Repasses podem somar R$ 107 milhões para 134 hospitais do Estado - estabelecimentos hospitalares ou fundações públicas municipais vinculados ao SUS. Esta é a quarta fase do Hospsus, programa do Governo do Estado de apoio e qualificação dos hospitais públicos e filantrópic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Governo do Estado vai repassar até R$ 107 milhões para 134 estabelecimentos hospitalares ou fundações públicas municipais vinculados ao SUS. A ação faz parte da quarta fase do Hospsus -  programa de apoio e qualificação dos hospitais públicos e filantrópicos do SUS do Paraná. Nesta etapa, pela primeira vez, os recursos do programa poderão ser destinados a obras e à compra de equipamentos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decisão foi tomada nesta quarta-feira (06) durante a reunião da Comissão Intergestores Bipartite (CIB), instância estadual de pactuação da política pública de saúde, com a participação de secretários municipai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abemos das dificuldades que os hospitais enfrentam para destinar recursos para obras e equipamentos, pois o custeio dos serviços é a prioridade. Por isso, vamos garantir um aporte financeiro extra para ser destinado exclusivamente à modernização e melhorias na estrutura”, destaca o secretário de Estado da Saúde, Michele Caputo Net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nova etapa garante até R$ 500 mil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ara cada instituição de saúde</w:t>
      </w:r>
      <w:r>
        <w:rPr>
          <w:rFonts w:cs="Times New Roman" w:ascii="Times New Roman" w:hAnsi="Times New Roman"/>
          <w:sz w:val="28"/>
          <w:szCs w:val="28"/>
        </w:rPr>
        <w:t xml:space="preserve"> para obras de construção, instalação, ampliação, reforma e recuperação, repassados em três parcelas, e até R$ 300 mil para aquisição de equipamentos, transferidos em parcela única. Além de serem hospitais municipais ou fundações públicas municipais que atendam pelo SUS, as instituições apenas poderão solicitar o recurso se apresentarem produção hospitalar regularm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recursos serão encaminhados diretamente aos fundos municipais. “Este é mais um instrumento que estamos propiciando para que os municípios estruturem seus hospitais e, dessa maneira, qualifiquem os atendimentos ambulatoriais e hospitalares para cuidar com mais eficácia e eficiência da saúde da população paranaense”, enfatiza Caputo Net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unicípio deverá executar a obra no prazo máximo de 24 meses após o recebimento da primeira parcela. Com relação aos equipamentos, eles deverão ter expectativa de tempo de uso superior a dois anos, como aparelhos de raio-X, de inalação, autoclave, maca, equipamentos destinados à geração de energia ou equipamentos industriais para uso hospitalar como máquina de lavar roupas, lavadora de louças, fogões e refrigeradore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 publicação da resolução está em fase final. Mais informações estarão disponíveis no site da Secretaria de Estado da Saúde a partir do próximo mês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PROGRAMA </w:t>
      </w:r>
      <w:r>
        <w:rPr>
          <w:rStyle w:val="StrongEmphasis"/>
          <w:rFonts w:cs="Times;Times New Roman" w:ascii="Times;Times New Roman" w:hAnsi="Times;Times New Roman"/>
          <w:sz w:val="30"/>
          <w:szCs w:val="30"/>
        </w:rPr>
        <w:t xml:space="preserve">– </w:t>
      </w:r>
      <w:r>
        <w:rPr>
          <w:rFonts w:cs="Times;Times New Roman" w:ascii="Times;Times New Roman" w:hAnsi="Times;Times New Roman"/>
          <w:sz w:val="30"/>
          <w:szCs w:val="30"/>
        </w:rPr>
        <w:t>Lançado em 2011, o Hospsus beneficiou em sua primeira fase hospitais públicos e filantrópicos de alta complexidade que são referências regionais para as redes Mãe Paranaense e Paraná Urgência. No segundo momento, o foco foram hospitais e maternidades de baixa e média complexidade, com um incremento no repasse de recursos para qualificação dos partos.</w:t>
        <w:br/>
        <w:br/>
        <w:t>Na terceira fase o objetivo foi fortalecer hospitais municipais de pequeno porte, cujos serviços também são essenciais para o atendimento da população de municípios menores. Também nesta fase, o governo ampliou os estabelecimentos elegíveis, incluindo instituições filantrópicas de pequeno porte.</w:t>
        <w:br/>
        <w:t xml:space="preserve">Agora, na quarta etapa, </w:t>
      </w:r>
      <w:r>
        <w:rPr>
          <w:rFonts w:cs="Times New Roman" w:ascii="Times New Roman" w:hAnsi="Times New Roman"/>
          <w:sz w:val="28"/>
          <w:szCs w:val="28"/>
        </w:rPr>
        <w:t xml:space="preserve">estabelecimentos hospitalares ou fundações públicas municipais vinculados ao SUS vão receber repasses do Governo do Estado que podem ser utilizados para obras e compra de equipamento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: Curitib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>Beto Richa, Hospsus, hospitais públicos do Paraná, obras e compra de equipament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1:00Z</dcterms:created>
  <dc:creator/>
  <dc:description/>
  <dc:language>en-US</dc:language>
  <cp:lastModifiedBy/>
  <dcterms:modified xsi:type="dcterms:W3CDTF">2017-12-07T11:17:39Z</dcterms:modified>
  <cp:revision>16</cp:revision>
  <dc:subject/>
  <dc:title/>
</cp:coreProperties>
</file>