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06.12.2016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ARA INVESTIMENTO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ID recebe aval para liberar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>financiamento ao Governo do Para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 w:val="false"/>
          <w:bCs w:val="false"/>
          <w:i/>
          <w:iCs/>
          <w:sz w:val="26"/>
          <w:szCs w:val="26"/>
        </w:rPr>
        <w:t>O PROGRAMA DE FINANCIAMENTO FOI APROVADO PELO MINISTÉRIO DO PLANEJAMENTO.  O financiamento, de US$ 235 milhões, é para obras rodoviárias, projetos na área de infraestrutura e a construção de centros logísticos no Paraná. “Nosso pedido está alinhado à política do BID, que busca financiar obras que promovam o desenvolvimento social”, diz o secretário da Infraestrutura e Logística, José Richa Filh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O programa de financiamento foi aprovado pelo Ministério do Planejamento.  O financiamento, de US$ 235 milhões, é para obras rodoviárias, projetos na área de infraestrutura e a construção de centros logísticos no Paraná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rPr>
          <w:sz w:val="28"/>
        </w:rPr>
      </w:pPr>
      <w:r>
        <w:rPr/>
        <w:t>O Governo do Paraná avançou mais uma importante etapa para conseguir o financiamento do Banco Interamericano de Desenvolvimento (BID) para investimentos em infraestrutura. Na sexta-feira (2) o BID foi informado oficialmente sobre o pedido de financiamento do Estado, de US$ 235 milhões, que serão usados em obras rodoviárias, projetos na área de infraestrutura e a construção de centros logísticos no Paraná.</w:t>
      </w:r>
    </w:p>
    <w:p>
      <w:pPr>
        <w:pStyle w:val="Normal"/>
        <w:rPr>
          <w:sz w:val="28"/>
        </w:rPr>
      </w:pPr>
      <w:r>
        <w:rPr>
          <w:sz w:val="28"/>
        </w:rPr>
        <w:t>O programa de financiamento feito pelo Governo Estadual foi aprovado pela Comissão de Financiamentos Externos (Cofiex), do Ministério do Planejamento, Desenvolvimento e Gestão do Governo Federal no dia 8 de novembro e oficializado na sexta-feira (2).</w:t>
      </w:r>
    </w:p>
    <w:p>
      <w:pPr>
        <w:pStyle w:val="Normal"/>
        <w:rPr>
          <w:sz w:val="28"/>
        </w:rPr>
      </w:pPr>
      <w:r>
        <w:rPr>
          <w:sz w:val="28"/>
        </w:rPr>
        <w:t>DESENVOLVIMENTO SOCIAL - Após a oficialização, o BID recebeu a carta de recomendação feita pelo Ministério do Planejamento, afirmando que está tudo certo para liberar o financiamento ao Governo do Paraná. Agora o Banco vai analisar o perfil das obras que serão executadas com os recursos do empréstimo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nosso pedido está alinhado à política do BID, que busca financiar obras em infraestrutura que promovam o desenvolvimento social”, explicou o secretário de Infraestrutura e Logística, José Richa Filho.A expectativa da Secretaria de Infraestrutura e Logística é que o empréstimo seja assinado no segundo semestre de 2017.</w:t>
      </w:r>
    </w:p>
    <w:p>
      <w:pPr>
        <w:pStyle w:val="Normal"/>
        <w:rPr>
          <w:sz w:val="28"/>
        </w:rPr>
      </w:pPr>
      <w:r>
        <w:rPr>
          <w:sz w:val="28"/>
        </w:rPr>
        <w:t>CONTORNOS - Dentro das obras que serão financiadas pelo BID, estão a construção de contornos em diversos municípios, pavimentação de rodovias de chão batido, e também duplicações. Entre as obras programadas estão os contornos de Wenceslau Braz (Norte Pioneiro), de Marechal Cândido Rondon (Oeste) e de Castro (Campos Gerais).</w:t>
      </w:r>
    </w:p>
    <w:p>
      <w:pPr>
        <w:pStyle w:val="Normal"/>
        <w:rPr>
          <w:sz w:val="28"/>
        </w:rPr>
      </w:pPr>
      <w:r>
        <w:rPr>
          <w:sz w:val="28"/>
        </w:rPr>
        <w:t xml:space="preserve">Também há obras de pavimentações do acesso de Coronel Domingos Soares (Sudoeste) e da ligação entre Pitanga a Mato Rico (Centro), além da pavimentação entre São Mateus do Sul e Irati (Sul). </w:t>
      </w:r>
    </w:p>
    <w:p>
      <w:pPr>
        <w:pStyle w:val="Normal"/>
        <w:rPr>
          <w:sz w:val="28"/>
        </w:rPr>
      </w:pPr>
      <w:r>
        <w:rPr>
          <w:sz w:val="28"/>
        </w:rPr>
        <w:t>CONTRAPARTIDA - Para o Governo do Paraná, há urgência na autorização do governo federal para obtenção do empréstimo. O financiamento exige uma contrapartida – do total de US$ 435 milhões, US$ 235 milhões são de responsabilidade do Governo do Paraná. Por meio do Departamento de Estradas de Rodagem (DER-PR), o Estado está aportando parte da sua contrapartida em obras de duplicações, como as de Curitiba a Piraquara, de Curitiba a Campo Magro e também entre Curitiba a Colombo. Com isto, o Estado já está investindo na frente, recursos que depois serão reembolsados, permitindo novos investimentos na malha rodoviária.</w:t>
      </w:r>
    </w:p>
    <w:p>
      <w:pPr>
        <w:pStyle w:val="Normal"/>
        <w:rPr>
          <w:sz w:val="28"/>
        </w:rPr>
      </w:pPr>
      <w:r>
        <w:rPr>
          <w:sz w:val="28"/>
        </w:rPr>
        <w:t xml:space="preserve">Além dos recursos para modernização das rodovias, o financiamento do BID prevê, também, a criação de pontos de armazenagem de grãos, estacionamentos e áreas de serviços em regiões estratégicas para o transporte de cargas no Paraná. A intenção é construir esses centros em Cascavel, Maringá, Ponta Grossa, Guarapuava e Guaí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to Richa, BID, financiamento do BID, Cofiex, Governo do Paran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scavel, Maringá, Ponta Grossa, Guarapuava, Guaíra,  Wenceslau Braz,  Marechal Cândido Rondon, Castro, Coronel Domingos Soares, Pitanga, Mato Rico, São Mateus do Sul, Irati,  Curitiba, Piraquara, Pinhai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akotsan</dc:creator>
  <dc:description/>
  <dc:language>en-US</dc:language>
  <cp:lastModifiedBy>akotsan</cp:lastModifiedBy>
  <dcterms:modified xsi:type="dcterms:W3CDTF">2016-12-06T11:18:00Z</dcterms:modified>
  <cp:revision>2</cp:revision>
  <dc:subject/>
  <dc:title>O Governo do Paraná superou uma etapa importante para conseguir o financiamento do Banco Interamericano de Desenvolvimento (BID) para invesimentos em infraestrutura</dc:title>
</cp:coreProperties>
</file>