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ulo"/>
        <w:keepNext w:val="fals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6/12/2011</w:t>
      </w:r>
    </w:p>
    <w:p>
      <w:pPr>
        <w:pStyle w:val="Normal"/>
        <w:rPr>
          <w:sz w:val="28"/>
        </w:rPr>
      </w:pPr>
      <w:r>
        <w:rPr>
          <w:sz w:val="28"/>
        </w:rPr>
        <w:t>(terça-feir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cretário da Agricultura presta</w:t>
      </w:r>
    </w:p>
    <w:p>
      <w:pPr>
        <w:pStyle w:val="Normal"/>
        <w:rPr>
          <w:sz w:val="28"/>
        </w:rPr>
      </w:pPr>
      <w:r>
        <w:rPr>
          <w:sz w:val="28"/>
        </w:rPr>
        <w:t>homenagem aos extensionist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A comemoração do Dia do Extensionista Rural aconteceu no Instituto Emater. Norberto Ortigara agradeceu a contribuição da categoria para o desenvolvimento do Paran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O secretário da Agricultura e do Abastecimento, Norberto Ortigara, participou nesta terça-feira (06) das comemorações do Dia do Extensionista Rural no Instituto Emater. Durante o café da manhã com extensionistas, ele agradeceu a contribuição da categoria ao desenvolvimento do Paraná, ao longo de mais de 55 anos, e destacou sua relevância para a família rural paranaense. "O extensionista rural está presente no dia a dia, atuando em todos os cantos do Estado", afirmou.</w:t>
      </w:r>
    </w:p>
    <w:p>
      <w:pPr>
        <w:pStyle w:val="Normal"/>
        <w:rPr/>
      </w:pPr>
      <w:r>
        <w:rPr>
          <w:sz w:val="28"/>
        </w:rPr>
        <w:t>"Tive o privilegio de acompanhar a extensão rural paranaense durante muitos anos e sei do esforço do técnico em cumprir sua missão, mesmo não contando com os meios de que precisa para dar essa contribuição. Por isso minha palavra é de gratidão. Muito obrigado pelo que fizeram e fazem", disse o secretário.</w:t>
      </w:r>
    </w:p>
    <w:p>
      <w:pPr>
        <w:pStyle w:val="Normal"/>
        <w:rPr/>
      </w:pPr>
      <w:r>
        <w:rPr>
          <w:sz w:val="28"/>
        </w:rPr>
        <w:t>Ortigara afirmou ainda que “o governo está de mãos dadas com o extensionista, entende suas dificuldades e está lutando para que tenham melhores condições de trabalho, num ambiente de respeito, e oportunidades permanentes de qualificação profissional, para que a contribuição que oferecem ao Estado seja cada vez melhor".</w:t>
      </w:r>
    </w:p>
    <w:p>
      <w:pPr>
        <w:pStyle w:val="Normal"/>
        <w:rPr>
          <w:sz w:val="28"/>
        </w:rPr>
      </w:pPr>
      <w:r>
        <w:rPr>
          <w:sz w:val="28"/>
        </w:rPr>
        <w:t xml:space="preserve">De acordo com o secretário da Agricultura, o extensionista é por natureza um agente de desenvolvimento, que tem habilidade técnica para acompanhar e orientar o desenvolvimento dos processos produtivos como a agricultura, floresta, pecuária e os novos negócios no meio rural. Mas também é uma pessoa com muita sensibilidade para entender o drama do agricultor e buscar a superação de suas dificuldades junto às organizações. "Seu esforço é fundamental para levar mais qualidade de vida à família rural". </w:t>
      </w:r>
    </w:p>
    <w:p>
      <w:pPr>
        <w:pStyle w:val="Normal"/>
        <w:rPr>
          <w:sz w:val="28"/>
        </w:rPr>
      </w:pPr>
      <w:r>
        <w:rPr>
          <w:sz w:val="28"/>
        </w:rPr>
        <w:t>Ele ressaltou o papel do extensionista na melhoria da renda, das condições  de trabalho e da qualidade de vida das famílias de agricultores e produtores,  o que tem contribuído para um novo Paraná.</w:t>
      </w:r>
    </w:p>
    <w:p>
      <w:pPr>
        <w:pStyle w:val="Normal"/>
        <w:rPr/>
      </w:pPr>
      <w:r>
        <w:rPr>
          <w:sz w:val="28"/>
        </w:rPr>
        <w:t xml:space="preserve">Segundo Ortigara, o Governo do Estado vai cumprir com o desafio de estar presente em todos os municípios paranaenses. Para isso, está empenhado em recompor plenamente o quadro da Emater, com 1600 profissionais. "Será um quadro técnico oxigenado, capacitado e certamente vai contribuir ainda mais com a vida rural paranaense e com um novo padrão de gerenciamento", afirmou.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Bitstream Vera Sans" w:cs="Arial"/>
      <w:kern w:val="2"/>
      <w:sz w:val="28"/>
      <w:szCs w:val="28"/>
    </w:rPr>
  </w:style>
  <w:style w:type="paragraph" w:styleId="Corpodetexto2">
    <w:name w:val="Corpo de texto 2"/>
    <w:basedOn w:val="Normal"/>
    <w:qFormat/>
    <w:pPr>
      <w:widowControl w:val="false"/>
      <w:suppressAutoHyphens w:val="true"/>
    </w:pPr>
    <w:rPr>
      <w:rFonts w:eastAsia="Bitstream Vera Sans"/>
      <w:i/>
      <w:iCs/>
      <w:kern w:val="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1:00Z</dcterms:created>
  <dc:creator>magnani</dc:creator>
  <dc:description/>
  <cp:keywords/>
  <dc:language>en-US</dc:language>
  <cp:lastModifiedBy>lorenaklenk</cp:lastModifiedBy>
  <dcterms:modified xsi:type="dcterms:W3CDTF">2011-12-06T13:44:00Z</dcterms:modified>
  <cp:revision>3</cp:revision>
  <dc:subject/>
  <dc:title>06/12/2011</dc:title>
</cp:coreProperties>
</file>