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06-12-2016</w:t>
        <w:br/>
        <w:br/>
        <w:t xml:space="preserve">AMPLIAR ATENDIM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stado vai destinar R$ 4,7 milhõ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a socorrer hospitais de Curitiba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JETIVO É AMPLIAR A OFERTA DE CONSULTAS, EXAMES, CIRURGIAS E INTERNAÇÕES PELO SUS NA CAPITAL. A liberação deve acontecer ainda nesta semana e vai aliviar instituições como o Hospital Evangélico, que enfrenta graves dificuldades financeiras. Também receberão recursos o Hospital de Clínicas, os hospitais do Trabalhador, Erasto Gaertner, Santa Casa de Curitiba, Cajuru, Zilda Arns, Cruz Vermelha, Pequeno Príncipe e São Vic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jetivo é ampliar a oferta de consultas, exames, cirurgias e internações pelo SUS, na capital. O pagamento deve acontecer ainda nesta semana e vai aliviar instituições como o Hospital Evangélico, que enfrenta graves dificuldades financei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Governo do Estado vai repassar R$ 4,7 milhões em incentivos para auxiliar no custeio de 10 hospitais de Curitiba. A medida foi anunciada nesta terça-feira (6) pelo secretário estadual da Saúde, Michele Caputo Neto. A liberação deve acontecer ainda nesta semana e vai aliviar o caixa de instituições como o Hospital Evangélico de Curitiba, que enfrenta graves dificuldades financeiras.</w:t>
        <w:br/>
        <w:t>“Trata-se de recursos extras para socorrer essas undiades tão importantes para a rede pública de saúde. Isso demonstra o nosso compromisso com a qualidade do atendimento ofertado à população de Curitiba e Região Metropolitana”, explicou o secretário.</w:t>
        <w:br/>
        <w:t>Os incentivos financeiros são referentes a políticas implantadas pelo Governo do Estado, como o incremento no teto financeiro de média e alta complexidade; o programa HospSUS, de qualificação dos hospitais públicos e filantrópicos; e o pagamento de diárias de leitos de UTI neonatal.</w:t>
        <w:br/>
        <w:t xml:space="preserve">Além do Evangélico, também serão contempladas mais nove unidades de referência: Hospital de Clínicas, pertencente à Universidade Federal do Paraná, os hospitais do Trabalhador, Erasto Gaertner, Santa Casa de Curitiba, Cajuru, Zilda Arns, Cruz Vermelha, Pequeno Príncipe e São Vicente. </w:t>
        <w:br/>
        <w:t>AMPLIAR OFERTA - Segundo Caputo Neto, o objetivo é ampliar a oferta de consultas, exames, cirurgias e internações nos serviços de saúde da capital. “Somente nesta linha de incentivo, já repassamos mais de R$ 15,3 milhões aos hospitais de Curitiba. Até junho do ano que vem, vamos aplicar mais R$ 21,4 milhões nesta iniciativa”, detalha.</w:t>
        <w:br/>
        <w:t>Para o secretário da Saúde de Curitiba, César Titton, a programação de pagamentos apresentada pelo Estado vai ajudar a manter a rede assistencial em funcionamento. “Este apoio será essencial para que a prefeitura possa cumprir os compromissos com os prestadores neste final de gestão”, revelou.</w:t>
        <w:br/>
        <w:t>EVANGÉLICO - Em situação mais delicada, o Hospital Evangélico deve receber a maior parte dos recursos liberados pelo Estado nesta semana. Serão R$ 2,6 milhões para cobrir o pagamento de fornecedores e outras despesas de custeio.</w:t>
      </w:r>
    </w:p>
    <w:p>
      <w:pPr>
        <w:pStyle w:val="TextBody"/>
        <w:rPr/>
      </w:pPr>
      <w:r>
        <w:rPr/>
        <w:t>De acordo com o interventor do Evangélico, Carlos Alberto Miguez da Senna Motta, por diversas vezes o hospital já teve que suspender o atendimento de urgência por causa de falta de materiais e insumos. “Este socorro virá em boa hora. O momento é difícil. Não conseguimos pagar a primeira parcela do 13º dos funcionários, temos dívidas com fornecedores e precisamos deste tipo de ajuda para não fechar o hospital”, declarou.</w:t>
        <w:br/>
      </w:r>
      <w:r>
        <w:rPr>
          <w:szCs w:val="18"/>
          <w:shd w:fill="FFFFFF" w:val="clear"/>
        </w:rPr>
        <w:t>Atualmente, o Hospital Evangélico de Curitiba conta com 434 leitos gerais, sendo 373 disponíveis à rede pública de saúde. Ao todo, são 35 leitos de UTI adulto e mais 25 de UTI neonatal, para assistência a recém-nascidos.</w:t>
      </w:r>
      <w:r>
        <w:rPr/>
        <w:t xml:space="preserve"> Além disso, a unidade é uma das principais referências de atendimento em urgência e emergência, gestação de alto risco e área de queim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o Richa, hospital evangélico, Hospital de Clínicas,Hospital do Trabalhador, Erasto Gaertner, Santa Casa de Curitiba, Cajuru, Zilda Arns, Cruz Vermelha, Pequeno Príncipe e São Vic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ritiba  </w:t>
      </w:r>
    </w:p>
    <w:sectPr>
      <w:type w:val="nextPage"/>
      <w:pgSz w:w="11906" w:h="16838"/>
      <w:pgMar w:left="1701" w:right="1701" w:gutter="0" w:header="0" w:top="16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3:00Z</dcterms:created>
  <dc:creator>SAUDE</dc:creator>
  <dc:description/>
  <dc:language>en-US</dc:language>
  <cp:lastModifiedBy>SAUDE</cp:lastModifiedBy>
  <dcterms:modified xsi:type="dcterms:W3CDTF">2016-12-06T20:17:00Z</dcterms:modified>
  <cp:revision>2</cp:revision>
  <dc:subject/>
  <dc:title>06-12-2016</dc:title>
</cp:coreProperties>
</file>